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704850"/>
            <wp:effectExtent l="0" t="0" r="0" b="0"/>
            <wp:wrapTight wrapText="bothSides">
              <wp:wrapPolygon edited="0">
                <wp:start x="-32" y="0"/>
                <wp:lineTo x="-32" y="21299"/>
                <wp:lineTo x="21600" y="2129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57900" cy="704850"/>
                    </a:xfrm>
                    <a:prstGeom prst="rect">
                      <a:avLst/>
                    </a:prstGeom>
                  </pic:spPr>
                </pic:pic>
              </a:graphicData>
            </a:graphic>
          </wp:anchor>
        </w:drawing>
      </w:r>
    </w:p>
    <w:p>
      <w:pPr>
        <w:pStyle w:val="HeaderAdresse"/>
        <w:jc w:val="left"/>
        <w:rPr>
          <w:sz w:val="24"/>
          <w:szCs w:val="24"/>
        </w:rPr>
      </w:pPr>
      <w:r>
        <w:rPr>
          <w:sz w:val="24"/>
          <w:szCs w:val="24"/>
        </w:rPr>
        <w:t>INSTITUT DES SCIENCES DE LA MOTRICITE (I.S.M.)</w:t>
      </w:r>
    </w:p>
    <w:p>
      <w:pPr>
        <w:pStyle w:val="NormalWeb"/>
        <w:spacing w:before="0" w:after="0"/>
        <w:ind w:left="1416" w:firstLine="708"/>
        <w:jc w:val="both"/>
        <w:rPr>
          <w:rFonts w:ascii="Arial" w:hAnsi="Arial" w:cs="Arial"/>
          <w:sz w:val="36"/>
          <w:szCs w:val="36"/>
        </w:rPr>
      </w:pPr>
      <w:r>
        <w:rPr>
          <w:rFonts w:cs="Arial" w:ascii="Arial" w:hAnsi="Arial"/>
        </w:rPr>
        <w:t>                 </w:t>
      </w:r>
      <w:r>
        <w:rPr>
          <w:rFonts w:cs="Arial" w:ascii="Arial" w:hAnsi="Arial"/>
        </w:rPr>
        <w:br/>
      </w:r>
    </w:p>
    <w:p>
      <w:pPr>
        <w:pStyle w:val="Normal"/>
        <w:jc w:val="center"/>
        <w:rPr>
          <w:rFonts w:ascii="Arial" w:hAnsi="Arial" w:cs="Arial"/>
          <w:b/>
          <w:b/>
          <w:color w:val="000000"/>
          <w:sz w:val="36"/>
          <w:szCs w:val="36"/>
        </w:rPr>
      </w:pPr>
      <w:r>
        <w:rPr>
          <w:rFonts w:cs="Arial" w:ascii="Arial" w:hAnsi="Arial"/>
          <w:b/>
          <w:color w:val="000000"/>
          <w:sz w:val="36"/>
          <w:szCs w:val="36"/>
        </w:rPr>
        <w:t>Règlement des examens et des jury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Web"/>
        <w:spacing w:before="0" w:after="0"/>
        <w:jc w:val="center"/>
        <w:rPr>
          <w:rFonts w:ascii="Arial" w:hAnsi="Arial" w:cs="Arial"/>
          <w:color w:val="000000"/>
        </w:rPr>
      </w:pPr>
      <w:r>
        <w:rPr>
          <w:rFonts w:cs="Arial" w:ascii="Arial" w:hAnsi="Arial"/>
          <w:color w:val="000000"/>
        </w:rPr>
        <w:t xml:space="preserve">adopté par le Jury de l’I.S.M. le </w:t>
      </w:r>
      <w:r>
        <w:rPr>
          <w:rFonts w:cs="Arial" w:ascii="Arial" w:hAnsi="Arial"/>
        </w:rPr>
        <w:t>2 avril 2009</w:t>
      </w:r>
    </w:p>
    <w:p>
      <w:pPr>
        <w:pStyle w:val="NormalWeb"/>
        <w:spacing w:before="0" w:after="0"/>
        <w:jc w:val="center"/>
        <w:rPr>
          <w:rFonts w:ascii="Arial" w:hAnsi="Arial" w:cs="Arial"/>
          <w:color w:val="000000"/>
        </w:rPr>
      </w:pPr>
      <w:r>
        <w:rPr>
          <w:rFonts w:cs="Arial" w:ascii="Arial" w:hAnsi="Arial"/>
          <w:color w:val="000000"/>
        </w:rPr>
        <w:t>et ratifié par le Conseil d’administration de l’Université le 18 mai 2009</w:t>
      </w:r>
    </w:p>
    <w:p>
      <w:pPr>
        <w:pStyle w:val="NormalWeb"/>
        <w:spacing w:before="0" w:after="0"/>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t>Chapitre I - Dispositions générales.</w:t>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Art. 1.</w:t>
      </w:r>
      <w:r>
        <w:rPr>
          <w:rFonts w:cs="Arial" w:ascii="Arial" w:hAnsi="Arial"/>
          <w:color w:val="000000"/>
          <w:sz w:val="22"/>
          <w:szCs w:val="22"/>
        </w:rPr>
        <w:t xml:space="preserve"> Conformément au décret de la Communauté française du 31 mars 2004 définissant l’enseignement supérieur, favorisant son intégration à l’espace européen de l’enseignement supérieur et  re-finançant les universités, dénommé ci-dessous décret, à ses arrêtés d’application et aux autres dispositions légales, décrétales et réglementaires associées, le présent règlement organise les jurys et les épreuves d’examens pour les différents cursus organisés par l’Institut des Sciences de la Motricité, à l’exception de celui qui concerne l’obtention du grade de docteur conféré après la soutenance d’une thès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2.</w:t>
      </w:r>
      <w:r>
        <w:rPr>
          <w:rFonts w:cs="Arial" w:ascii="Arial" w:hAnsi="Arial"/>
          <w:color w:val="000000"/>
          <w:sz w:val="22"/>
          <w:szCs w:val="22"/>
        </w:rPr>
        <w:t xml:space="preserve"> Conformément aux statuts de l’Université, le Corps académique, réuni en Jury de l’Institut des Sciences de la Motricité et présidé par son Président, peut adopter des dispositions complémentaires propres à l’un de ses cursus. Celles-ci sont complémentaires à ce présent règlement et sont soumises au Conseil d’Administration pour entérinemen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3.</w:t>
      </w:r>
      <w:r>
        <w:rPr>
          <w:rFonts w:cs="Arial" w:ascii="Arial" w:hAnsi="Arial"/>
          <w:color w:val="000000"/>
          <w:sz w:val="22"/>
          <w:szCs w:val="22"/>
        </w:rPr>
        <w:t xml:space="preserve"> Les grades académiques sont conférés par le jury universitaire qui en a la responsabilité, sur la base des résultats des évaluations de l’ensemble des années d’études du cycle conduisant à ce grade. Ce jury vérifie en outre que le récipiendaire a rempli les conditions d’accès aux études et que le nombre minimal d’années d’études prescrit a été respecté. Il arrête la liste des matières qui ont fait l’objet des évaluation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a forme et le modèle des diplômes qui attestent les grades académiques conférés par les jurys universitaires sont déterminés par le Gouvernement et sont signés par le Recteur, et par le Président et le Secrétaire du Jury. Ils font références explicitement au supplément au diplôme qui les accompagne.</w:t>
      </w:r>
    </w:p>
    <w:p>
      <w:pPr>
        <w:pStyle w:val="Normal"/>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color w:val="000000"/>
          <w:sz w:val="22"/>
          <w:szCs w:val="22"/>
        </w:rPr>
        <w:t>            </w:t>
      </w:r>
      <w:r>
        <w:rPr>
          <w:rFonts w:cs="Arial" w:ascii="Arial" w:hAnsi="Arial"/>
          <w:b/>
          <w:bCs/>
          <w:color w:val="000000"/>
          <w:sz w:val="22"/>
          <w:szCs w:val="22"/>
        </w:rPr>
        <w:t>Art. 4.</w:t>
      </w:r>
      <w:r>
        <w:rPr>
          <w:rFonts w:cs="Arial" w:ascii="Arial" w:hAnsi="Arial"/>
          <w:color w:val="000000"/>
          <w:sz w:val="22"/>
          <w:szCs w:val="22"/>
        </w:rPr>
        <w:t xml:space="preserve">  Les dispositions du présent règlement s’appliquent également aux programmes d’études complémentaires organisées à l’Université qui ne conduisent pas à un grade académique et sont attestées par un certificat de réussite. </w:t>
      </w:r>
    </w:p>
    <w:p>
      <w:pPr>
        <w:pStyle w:val="NormalWeb"/>
        <w:ind w:firstLine="708"/>
        <w:jc w:val="both"/>
        <w:rPr>
          <w:rFonts w:ascii="Arial" w:hAnsi="Arial" w:cs="Arial"/>
          <w:color w:val="000000"/>
          <w:sz w:val="22"/>
          <w:szCs w:val="22"/>
        </w:rPr>
      </w:pPr>
      <w:r>
        <w:rPr>
          <w:rFonts w:cs="Arial" w:ascii="Arial" w:hAnsi="Arial"/>
          <w:color w:val="000000"/>
          <w:sz w:val="22"/>
          <w:szCs w:val="22"/>
        </w:rPr>
        <w:t>Si un étudiant ne respectant pas les conditions d’accès aux études est néanmoins admis à suivre la même formation, sa réussite est attestée par un certificat délivré par le jury du programme d’études conduisant au grade académique correspondant.</w:t>
      </w:r>
    </w:p>
    <w:p>
      <w:pPr>
        <w:pStyle w:val="NormalWeb"/>
        <w:ind w:firstLine="708"/>
        <w:jc w:val="both"/>
        <w:rPr/>
      </w:pPr>
      <w:r>
        <w:rPr>
          <w:rFonts w:cs="Arial" w:ascii="Arial" w:hAnsi="Arial"/>
          <w:color w:val="000000"/>
          <w:sz w:val="22"/>
          <w:szCs w:val="22"/>
        </w:rPr>
        <w:t>Par exception au premier alinéa, les épreuves liées à la formation préalable à l’admission à un programme d’études ne mènent à la délivrance d’aucun certificat et sont de la compétence du jury du programme ou de la première année d’études pour lesquelles l’admission a été demandée, conformément aux dispositions prévues à l’article Art. 18.</w:t>
      </w:r>
    </w:p>
    <w:p>
      <w:pPr>
        <w:pStyle w:val="NormalWeb"/>
        <w:ind w:firstLine="708"/>
        <w:jc w:val="both"/>
        <w:rPr/>
      </w:pPr>
      <w:r>
        <w:rPr>
          <w:rFonts w:cs="Arial" w:ascii="Arial" w:hAnsi="Arial"/>
          <w:b/>
          <w:bCs/>
          <w:color w:val="000000"/>
          <w:sz w:val="22"/>
          <w:szCs w:val="22"/>
        </w:rPr>
        <w:t xml:space="preserve">Art. 5. </w:t>
      </w:r>
      <w:r>
        <w:rPr>
          <w:rFonts w:cs="Arial" w:ascii="Arial" w:hAnsi="Arial"/>
          <w:color w:val="000000"/>
          <w:sz w:val="22"/>
          <w:szCs w:val="22"/>
        </w:rPr>
        <w:t>Dans le présent règlement, Institut désigne l’Institut des Sciences de la Motricité ; Président désigne le Président de l’Institut des Sciences de la Motricité. Pour les programmes interfacultaires ou interuniversitaires, il s’agit de la Faculté ou de l’organe gestionnaire.</w:t>
      </w:r>
    </w:p>
    <w:p>
      <w:pPr>
        <w:pStyle w:val="NormalWeb"/>
        <w:ind w:firstLine="708"/>
        <w:jc w:val="both"/>
        <w:rPr/>
      </w:pPr>
      <w:r>
        <w:rPr>
          <w:rFonts w:cs="Arial" w:ascii="Arial" w:hAnsi="Arial"/>
          <w:b/>
          <w:bCs/>
          <w:color w:val="000000"/>
          <w:sz w:val="22"/>
          <w:szCs w:val="22"/>
        </w:rPr>
        <w:t xml:space="preserve">Art. 6. </w:t>
      </w:r>
      <w:r>
        <w:rPr>
          <w:rFonts w:cs="Arial" w:ascii="Arial" w:hAnsi="Arial"/>
          <w:color w:val="000000"/>
          <w:sz w:val="22"/>
          <w:szCs w:val="22"/>
        </w:rPr>
        <w:t>Dans le présent règlement, le terme "matière" désigne l’ensemble des activités d'enseignement (cours théoriques, exercices, travaux pratiques de laboratoire, stages, excursions et travaux personnels) regroupés sous une même dénomination au programme des cours de l’Institut.</w:t>
      </w:r>
    </w:p>
    <w:p>
      <w:pPr>
        <w:pStyle w:val="NormalWeb"/>
        <w:ind w:firstLine="708"/>
        <w:jc w:val="both"/>
        <w:rPr>
          <w:rFonts w:ascii="Arial" w:hAnsi="Arial" w:cs="Arial"/>
          <w:color w:val="000000"/>
          <w:sz w:val="22"/>
          <w:szCs w:val="22"/>
        </w:rPr>
      </w:pPr>
      <w:r>
        <w:rPr>
          <w:rFonts w:cs="Arial" w:ascii="Arial" w:hAnsi="Arial"/>
          <w:color w:val="000000"/>
          <w:sz w:val="22"/>
          <w:szCs w:val="22"/>
        </w:rPr>
        <w:t>Il correspond à chaque "matière" ainsi définie un nombre global de "crédits ECTS", qui est la somme des "crédits ECTS" attribués aux différentes activités constituant la "matière".</w:t>
      </w:r>
    </w:p>
    <w:p>
      <w:pPr>
        <w:pStyle w:val="NormalWeb"/>
        <w:ind w:firstLine="708"/>
        <w:jc w:val="both"/>
        <w:rPr/>
      </w:pPr>
      <w:r>
        <w:rPr>
          <w:rFonts w:cs="Arial" w:ascii="Arial" w:hAnsi="Arial"/>
          <w:b/>
          <w:bCs/>
          <w:color w:val="000000"/>
          <w:sz w:val="22"/>
          <w:szCs w:val="22"/>
        </w:rPr>
        <w:t xml:space="preserve">Art. 7. </w:t>
      </w:r>
      <w:r>
        <w:rPr>
          <w:rFonts w:cs="Arial" w:ascii="Arial" w:hAnsi="Arial"/>
          <w:color w:val="000000"/>
          <w:sz w:val="22"/>
          <w:szCs w:val="22"/>
        </w:rPr>
        <w:t>L’enseignement de chaque "matière", ainsi que l’évaluation des connaissances des étudiants s’y rapportant, est placée sous la responsabilité d’un "titulaire" (ou "plusieurs cotitulaires") membre du corps académique.</w:t>
      </w:r>
    </w:p>
    <w:p>
      <w:pPr>
        <w:pStyle w:val="NormalWeb"/>
        <w:ind w:firstLine="708"/>
        <w:jc w:val="both"/>
        <w:rPr/>
      </w:pPr>
      <w:r>
        <w:rPr>
          <w:rFonts w:cs="Arial" w:ascii="Arial" w:hAnsi="Arial"/>
          <w:color w:val="000000"/>
          <w:sz w:val="22"/>
          <w:szCs w:val="22"/>
        </w:rPr>
        <w:t>Dans le cas d’enseignements "non-titularisés", dont les responsables dépendent d’un choix de l’étudiant (par exemple stages à choisir par l’étudiant dans un service de l’Institut ou dans un autre établissement, enseignement à suivre hors de la Faculté), le rôle de "titulaire" est joué par le Président de la CPER ; celui-ci peut déléguer le cas échéant, à une date à définir, cette fonction à un membre du corps académique de la filière directement concernée (par exemple responsable du cours qui nécessite un stage).</w:t>
      </w:r>
    </w:p>
    <w:p>
      <w:pPr>
        <w:pStyle w:val="NormalWeb"/>
        <w:ind w:firstLine="708"/>
        <w:jc w:val="both"/>
        <w:rPr/>
      </w:pPr>
      <w:r>
        <w:rPr>
          <w:rFonts w:cs="Arial" w:ascii="Arial" w:hAnsi="Arial"/>
          <w:color w:val="000000"/>
          <w:sz w:val="22"/>
          <w:szCs w:val="22"/>
        </w:rPr>
        <w:t xml:space="preserve">Pour le mémoire de fin d’études, le "titulaire" est le membre du corps académique directeur du mémoire. </w:t>
      </w:r>
    </w:p>
    <w:p>
      <w:pPr>
        <w:pStyle w:val="NormalWeb"/>
        <w:spacing w:before="0" w:after="0"/>
        <w:ind w:firstLine="708"/>
        <w:jc w:val="both"/>
        <w:rPr>
          <w:rFonts w:ascii="Arial" w:hAnsi="Arial" w:cs="Arial"/>
          <w:color w:val="000000"/>
        </w:rPr>
      </w:pPr>
      <w:r>
        <w:rPr>
          <w:rFonts w:cs="Arial" w:ascii="Arial" w:hAnsi="Arial"/>
          <w:b/>
          <w:bCs/>
          <w:color w:val="000000"/>
          <w:sz w:val="22"/>
          <w:szCs w:val="22"/>
        </w:rPr>
        <w:t xml:space="preserve">Art. 8. </w:t>
      </w:r>
      <w:r>
        <w:rPr>
          <w:rFonts w:cs="Arial" w:ascii="Arial" w:hAnsi="Arial"/>
          <w:color w:val="000000"/>
          <w:sz w:val="22"/>
          <w:szCs w:val="22"/>
        </w:rPr>
        <w:t>À l’exclusion de ses prérogatives réglementaires prévues à l’article 2, le Président peut proposer à l’Institut de se faire suppléer par un ou plusieurs membres du corps académique pour toutes ou partie de ses missions décrites dans ce règlemen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t>Chapitre II - De la nature et de la composition des jurys.</w:t>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szCs w:val="22"/>
        </w:rPr>
      </w:pPr>
      <w:r>
        <w:rPr>
          <w:rFonts w:cs="Arial" w:ascii="Arial" w:hAnsi="Arial"/>
          <w:color w:val="000000"/>
        </w:rPr>
        <w:t>            </w:t>
      </w:r>
      <w:r>
        <w:rPr>
          <w:rFonts w:cs="Arial" w:ascii="Arial" w:hAnsi="Arial"/>
          <w:b/>
          <w:bCs/>
          <w:color w:val="000000"/>
          <w:sz w:val="22"/>
          <w:szCs w:val="22"/>
        </w:rPr>
        <w:t>Art. 9.</w:t>
      </w:r>
      <w:r>
        <w:rPr>
          <w:rFonts w:cs="Arial" w:ascii="Arial" w:hAnsi="Arial"/>
          <w:color w:val="000000"/>
          <w:sz w:val="22"/>
          <w:szCs w:val="22"/>
        </w:rPr>
        <w:t xml:space="preserve"> L’Institut comprend un jury par cycle. Les jurys  sont chargés de sanctionner la réussite de l’année d’études et d’attribuer les mentions d’année sur base de l’ensemble des enseignements suivis. Chaque jury d’année ou de cycle comprend au moins tous les titulaires — ou leur suppléant — des matières obligatoires inscrites au programme des années d’études concernées. Les responsables des enseignements suivis au cours de l’année académique par au moins un étudiant régulièrement inscrit participent de droit à la délibér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u w:val="single"/>
        </w:rPr>
        <w:t>Les jurys d’années d’études</w:t>
      </w:r>
      <w:r>
        <w:rPr>
          <w:rFonts w:cs="Arial" w:ascii="Arial" w:hAnsi="Arial"/>
          <w:color w:val="000000"/>
          <w:sz w:val="22"/>
          <w:szCs w:val="22"/>
        </w:rPr>
        <w:t xml:space="preserve"> sont chargés de sanctionner la réussite des années d’études et d’attribuer les mentions éventuelles de l’année sur base de l’ensemble des enseignements suivis.</w:t>
      </w:r>
    </w:p>
    <w:p>
      <w:pPr>
        <w:pStyle w:val="NormalWeb"/>
        <w:spacing w:before="0" w:after="0"/>
        <w:ind w:firstLine="708"/>
        <w:jc w:val="both"/>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u w:val="single"/>
        </w:rPr>
        <w:t>Les jurys de cycles</w:t>
      </w:r>
      <w:r>
        <w:rPr>
          <w:rFonts w:cs="Arial" w:ascii="Arial" w:hAnsi="Arial"/>
          <w:color w:val="000000"/>
          <w:sz w:val="22"/>
          <w:szCs w:val="22"/>
        </w:rPr>
        <w:t xml:space="preserve"> sont chargés de conférer le grade académique qui sanctionne la réussite du cycle d’études et de déterminer les mentions du cycle sur base de l’ensemble des enseignements suivis par un étudiant. Les jurys de cycles vérifient en outre que le récipiendaire a rempli les conditions d’accès aux études et que le nombre minimal de crédits ECTS prescrits a été respecté. Ils arrêtent la liste des matières qui ont fait l’objet d’évaluations. </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10.</w:t>
      </w:r>
      <w:r>
        <w:rPr>
          <w:rFonts w:cs="Arial" w:ascii="Arial" w:hAnsi="Arial"/>
          <w:color w:val="000000"/>
          <w:sz w:val="22"/>
          <w:szCs w:val="22"/>
        </w:rPr>
        <w:t xml:space="preserve"> Font partie de droit du jury, avec voix délibérative, tous les titulaires — ou leur suppléant — ayant enseigné une matière comprise dans l’examen d’un des étudiants régulièrement inscrits au programme ou à l’année d’études concerné. Les directeurs de mémoire et les membres du corps académique auxquels le Président du jury a délégué ses fonctions de "titulaire" d'enseignements "non-titularisés" au sens de l'article Art. 7. sont assimilés aux titulaires de cour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Pour les étudiants, régulièrement inscrits à l’U.L.B., participant à un programme d’échange et suivant la totalité des enseignements d’une année d’études dans une autre institution, le jury compétent est le Jury de cycle dans lequel l’étudiant est inscrit.</w:t>
      </w:r>
    </w:p>
    <w:p>
      <w:pPr>
        <w:pStyle w:val="NormalWeb"/>
        <w:ind w:firstLine="708"/>
        <w:jc w:val="both"/>
        <w:rPr/>
      </w:pPr>
      <w:r>
        <w:rPr>
          <w:rFonts w:cs="Arial" w:ascii="Arial" w:hAnsi="Arial"/>
          <w:b/>
          <w:bCs/>
          <w:color w:val="000000"/>
          <w:sz w:val="22"/>
          <w:szCs w:val="22"/>
        </w:rPr>
        <w:t xml:space="preserve">Art. 11. </w:t>
      </w:r>
      <w:r>
        <w:rPr>
          <w:rFonts w:cs="Arial" w:ascii="Arial" w:hAnsi="Arial"/>
          <w:bCs/>
          <w:color w:val="000000"/>
          <w:sz w:val="22"/>
          <w:szCs w:val="22"/>
        </w:rPr>
        <w:t>Peuvent également être invités aux réunions du jury, avec voix consultative, les lecteurs chargés de l’examen des mémoires, les directeurs de stages et les membres du corps académique dûment désignés par l’Institut pour assister un titulaire lors des examens.</w:t>
      </w:r>
    </w:p>
    <w:p>
      <w:pPr>
        <w:pStyle w:val="NormalWeb"/>
        <w:ind w:firstLine="708"/>
        <w:jc w:val="both"/>
        <w:rPr>
          <w:rFonts w:ascii="Arial" w:hAnsi="Arial" w:cs="Arial"/>
          <w:bCs/>
          <w:color w:val="000000"/>
          <w:sz w:val="22"/>
          <w:szCs w:val="22"/>
        </w:rPr>
      </w:pPr>
      <w:r>
        <w:rPr>
          <w:rFonts w:cs="Arial" w:ascii="Arial" w:hAnsi="Arial"/>
          <w:bCs/>
          <w:color w:val="000000"/>
          <w:sz w:val="22"/>
          <w:szCs w:val="22"/>
        </w:rPr>
        <w:t>Ces derniers, avec l’accord du Président et du titulaire, peuvent suppléer en délibération le titulaire empêché pour raisons de force majeure ou en congé régulier. Ils interviennent alors pour le quorum de présence selon les modalités définies à l’article Art. 9. Toutefois, le titulaire reste seul responsable des évaluations et avis exprimés.</w:t>
      </w:r>
    </w:p>
    <w:p>
      <w:pPr>
        <w:pStyle w:val="NormalWeb"/>
        <w:spacing w:before="0" w:after="0"/>
        <w:ind w:firstLine="708"/>
        <w:jc w:val="both"/>
        <w:rPr/>
      </w:pPr>
      <w:r>
        <w:rPr>
          <w:rFonts w:cs="Arial" w:ascii="Arial" w:hAnsi="Arial"/>
          <w:b/>
          <w:bCs/>
          <w:color w:val="000000"/>
          <w:sz w:val="22"/>
          <w:szCs w:val="22"/>
        </w:rPr>
        <w:t>Art. 12.</w:t>
      </w:r>
      <w:r>
        <w:rPr>
          <w:rFonts w:cs="Arial" w:ascii="Arial" w:hAnsi="Arial"/>
          <w:color w:val="000000"/>
          <w:sz w:val="22"/>
          <w:szCs w:val="22"/>
        </w:rPr>
        <w:t xml:space="preserve"> Un jury siège valablement si plus de la moitié de ses membres, non réglementairement en congé, sont présents. Seuls les membres, ayant voix délibérative, désignés selon les modalités décrites aux articles 9 et 10 interviennent pour la détermination de ce quorum.</w:t>
      </w:r>
    </w:p>
    <w:p>
      <w:pPr>
        <w:pStyle w:val="Normal"/>
        <w:rPr>
          <w:rFonts w:ascii="Arial" w:hAnsi="Arial" w:cs="Arial"/>
          <w:color w:val="000000"/>
          <w:sz w:val="22"/>
          <w:szCs w:val="22"/>
        </w:rPr>
      </w:pPr>
      <w:r>
        <w:rPr>
          <w:rFonts w:cs="Arial" w:ascii="Arial" w:hAnsi="Arial"/>
          <w:color w:val="000000"/>
          <w:sz w:val="22"/>
          <w:szCs w:val="22"/>
        </w:rPr>
      </w:r>
    </w:p>
    <w:p>
      <w:pPr>
        <w:pStyle w:val="NormalWeb"/>
        <w:tabs>
          <w:tab w:val="clear" w:pos="708"/>
          <w:tab w:val="left" w:pos="851" w:leader="none"/>
        </w:tabs>
        <w:spacing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orsque le quorum n’est pas atteint, le jury est convoqué pour une nouvelle réunion à laquelle il siège valablement si cinq membres au moins sont présen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13.</w:t>
      </w:r>
      <w:r>
        <w:rPr>
          <w:rFonts w:cs="Arial" w:ascii="Arial" w:hAnsi="Arial"/>
          <w:color w:val="000000"/>
          <w:sz w:val="22"/>
          <w:szCs w:val="22"/>
        </w:rPr>
        <w:t xml:space="preserve"> Les jurys se réunissent à huis clos. Tous les membres des jurys ont le devoir de respecter le secret des délibérations et des votes.</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e jury statue souverainement pour toutes les matières qui sont de sa compétenc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14.</w:t>
      </w:r>
      <w:r>
        <w:rPr>
          <w:rFonts w:cs="Arial" w:ascii="Arial" w:hAnsi="Arial"/>
          <w:color w:val="000000"/>
          <w:sz w:val="22"/>
          <w:szCs w:val="22"/>
        </w:rPr>
        <w:t xml:space="preserve"> Les délibérations du jury sont dirigées par son président. En cas d’absence du président en titre, les membres présents se choisissent un président de séanc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15.</w:t>
      </w:r>
      <w:r>
        <w:rPr>
          <w:rFonts w:cs="Arial" w:ascii="Arial" w:hAnsi="Arial"/>
          <w:color w:val="000000"/>
          <w:sz w:val="22"/>
          <w:szCs w:val="22"/>
        </w:rPr>
        <w:t xml:space="preserve"> Les décisions du jury sont prises à la majorité simple des voix exprimées par vote à main levée. Chaque membre ayant voix délibérative y dispose d’une voix ; s’il existe plusieurs cotitulaires pour une même « matière », une seule voix est accordée, à celui des cotitulaires qui est désigné par le Jury en début de réunion. En cas de parité, la voix du Président du Jury est prépondérante. Par dérogation à cette règle, les délibérations concernant la réussite ou l’échec des étudiants se font selon les règles énoncées aux articles 67 et 68.</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color w:val="000000"/>
          <w:sz w:val="22"/>
          <w:szCs w:val="22"/>
        </w:rPr>
      </w:pPr>
      <w:r>
        <w:rPr>
          <w:rFonts w:cs="Arial" w:ascii="Arial" w:hAnsi="Arial"/>
          <w:b/>
          <w:bCs/>
          <w:color w:val="000000"/>
          <w:sz w:val="22"/>
          <w:szCs w:val="22"/>
        </w:rPr>
        <w:t xml:space="preserve">Art. 16. </w:t>
      </w:r>
      <w:r>
        <w:rPr>
          <w:rFonts w:cs="Arial" w:ascii="Arial" w:hAnsi="Arial"/>
          <w:color w:val="000000"/>
          <w:sz w:val="22"/>
          <w:szCs w:val="22"/>
        </w:rPr>
        <w:t>Les décisions du jury sont rendues publiques à l’issue de la délibération par voie d’affichage durant quinze jours minimum et par proclamation. Le jour, l’heure et le lieu de proclamation sont annoncés par voie d’affichage au moins quinze jours à l’avance. Le Secrétaire s’assure du respect de ces disposition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17.</w:t>
      </w:r>
      <w:r>
        <w:rPr>
          <w:rFonts w:cs="Arial" w:ascii="Arial" w:hAnsi="Arial"/>
          <w:color w:val="000000"/>
          <w:sz w:val="22"/>
          <w:szCs w:val="22"/>
        </w:rPr>
        <w:t xml:space="preserve"> Le président convoque les membres de son jury. Le jury se réunit au moins une fois lors de chaque session d’examens ou dès qu’au moins trois de ses membres le demande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r>
        <w:br w:type="page"/>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t>Chapitre III - Des commissions du Jury</w:t>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Web"/>
        <w:spacing w:before="0" w:after="0"/>
        <w:ind w:firstLine="708"/>
        <w:jc w:val="both"/>
        <w:rPr/>
      </w:pPr>
      <w:r>
        <w:rPr>
          <w:rFonts w:cs="Arial" w:ascii="Arial" w:hAnsi="Arial"/>
          <w:b/>
          <w:bCs/>
          <w:color w:val="000000"/>
          <w:sz w:val="22"/>
          <w:szCs w:val="22"/>
        </w:rPr>
        <w:t xml:space="preserve">Art. 18. </w:t>
      </w:r>
      <w:r>
        <w:rPr>
          <w:rFonts w:cs="Arial" w:ascii="Arial" w:hAnsi="Arial"/>
          <w:color w:val="000000"/>
          <w:sz w:val="22"/>
          <w:szCs w:val="22"/>
        </w:rPr>
        <w:t>Les jurys de l’Institut chargent la Commission d’admission et d’équivalence de l’Institut de rendre en leurs noms toute décision en matière de conditions d’admission et d’équivalenc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La Commission d’admission et d’équivalence est composée de trois membres désignés par le Conseil facultaire : un Président qui est le Secrétaire académique de l’Institut, un Secrétaire </w:t>
      </w:r>
      <w:r>
        <w:rPr>
          <w:rFonts w:cs="Arial" w:ascii="Arial" w:hAnsi="Arial"/>
          <w:sz w:val="22"/>
          <w:szCs w:val="22"/>
        </w:rPr>
        <w:t>désigné par le Consei</w:t>
      </w:r>
      <w:r>
        <w:rPr>
          <w:rFonts w:cs="Arial" w:ascii="Arial" w:hAnsi="Arial"/>
          <w:sz w:val="22"/>
          <w:szCs w:val="22"/>
          <w:u w:val="single"/>
        </w:rPr>
        <w:t>l</w:t>
      </w:r>
      <w:r>
        <w:rPr>
          <w:rFonts w:cs="Arial" w:ascii="Arial" w:hAnsi="Arial"/>
          <w:color w:val="000000"/>
          <w:sz w:val="22"/>
          <w:szCs w:val="22"/>
        </w:rPr>
        <w:t xml:space="preserve"> et le Président de l’Institut. </w:t>
      </w:r>
      <w:r>
        <w:rPr>
          <w:rFonts w:cs="Arial" w:ascii="Arial" w:hAnsi="Arial"/>
          <w:sz w:val="22"/>
          <w:szCs w:val="22"/>
        </w:rPr>
        <w:t>La Commission s’entoure de toutes personnes qu’elle juge nécessaires pour traiter un problème donné.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a Commission d’admission et d’équivalence est chargée de déterminer la répartition du programme lors d’une demande d’étalement de l’année d’étude sur deux années académiques, ainsi que le programme complémentaire de remédiation éventuel. Elle accorde les dispenses ou crédits de certaines matières et, sur cette base, les réductions de la durée minimale des études. Elle est chargée, le cas échéant, de valider les expériences professionnelles ou acquis personnels des étudiants dans le respect des conditions d’accès au deuxième cycle fixées par le Gouvernement. Elle fixe d’éventuels programmes d’études complémentaires. Toutes ces décisions font l’objet d’un écrit communiqué au Président de l’Institu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Dans le respect des conditions générales d’accès aux études et des conditions de réussite au sens de l'article 79 du décret, la Commission d’admission et d’équivalence gère le programme spécifique des étudiants bénéficiant de cette mes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La Commission d’admission et d’équivalence détermine aussi le programme d’études particulier et le contenu des épreuves pour les étudiants participant à un programme d’échange avec une autre institution universitair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Elle est chargée de reconnaître, s’il y échet, l’équivalence complète ou partielle de titres ou de grades étrangers, d’admettre les étudiants aux études correspondantes et, dans ce contexte, de valoriser les acquis des candida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En cas de reconnaissance d’équivalence partielle, elle fixe les conditions complémentaires auxquelles l’obtention du grade académique concerné est subordonnée. La réalisation de ces conditions complémentaires est attestée par le jury qui confère alors le grade académique correspondan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Dans les cas où les conditions d’accès aux études le prévoient ou en cas d’accès en cours de cycle, la commission d’admission aux études et d’équivalence est chargée de rendre une décision de refus ou d’admission et de déterminer les conditions complémentaires éventuelles. Dans ce contexte, elle peut accorder les dispenses de certaines parties du programme d’études et une réduction éventuelle de la durée minimale des étude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ux conditions complémentaires éventuelles qu’elle fixe, elle peut également admettre les porteurs d'un grade académique délivré par la Communauté flamande, par la Communauté germanophone ou par l'École royale militaire, ainsi que les porteurs de titres ou grade étrangers dont elle juge la formation comparable à un grade académique ou un diplôme donnant accès aux études.</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b/>
          <w:b/>
          <w:bCs/>
          <w:color w:val="000000"/>
          <w:sz w:val="22"/>
          <w:szCs w:val="22"/>
        </w:rPr>
      </w:pPr>
      <w:r>
        <w:rPr>
          <w:rFonts w:cs="Arial" w:ascii="Arial" w:hAnsi="Arial"/>
          <w:b/>
          <w:bCs/>
          <w:color w:val="000000"/>
          <w:sz w:val="22"/>
          <w:szCs w:val="22"/>
        </w:rPr>
        <w:t xml:space="preserve">Art. 19. </w:t>
      </w:r>
      <w:r>
        <w:rPr>
          <w:rFonts w:cs="Arial" w:ascii="Arial" w:hAnsi="Arial"/>
          <w:color w:val="000000"/>
          <w:sz w:val="22"/>
          <w:szCs w:val="22"/>
        </w:rPr>
        <w:t>Le jury atteste, lors de sa plus proche délibération, que les conditions complémentaires fixées par la Commission d’admission et d’équivalence ont été réalisées. Il s’adjoint, pour ce faire, les titulaires — ou leur suppléant — des matières complémentaires imposées par ces conditions.</w:t>
      </w:r>
    </w:p>
    <w:p>
      <w:pPr>
        <w:pStyle w:val="NormalWeb"/>
        <w:spacing w:before="0" w:after="0"/>
        <w:ind w:firstLine="708"/>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b/>
          <w:bCs/>
          <w:color w:val="000000"/>
          <w:sz w:val="22"/>
          <w:szCs w:val="22"/>
        </w:rPr>
        <w:t xml:space="preserve">Art. 20. </w:t>
      </w:r>
      <w:r>
        <w:rPr>
          <w:rFonts w:cs="Arial" w:ascii="Arial" w:hAnsi="Arial"/>
          <w:color w:val="000000"/>
          <w:sz w:val="22"/>
          <w:szCs w:val="22"/>
        </w:rPr>
        <w:t>En cas de fraude avérée opérée dans les dossiers traités par la Commission selon l’article 18 précité, les dossiers des étudiants responsables seront transmis directement au Recteu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b/>
          <w:bCs/>
          <w:color w:val="000000"/>
          <w:sz w:val="22"/>
          <w:szCs w:val="22"/>
        </w:rPr>
        <w:t xml:space="preserve">Art. 21. </w:t>
      </w:r>
      <w:r>
        <w:rPr>
          <w:rFonts w:cs="Arial" w:ascii="Arial" w:hAnsi="Arial"/>
          <w:color w:val="000000"/>
          <w:sz w:val="22"/>
          <w:szCs w:val="22"/>
        </w:rPr>
        <w:t>En cas d’urgence, la Commission d’admission et d’équivalence peut prendre toute décision de la compétence du jury, sous réserve de ratification lors de la plus proche réunion du jury.</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bCs/>
          <w:color w:val="000000"/>
          <w:sz w:val="22"/>
          <w:szCs w:val="22"/>
        </w:rPr>
        <w:t xml:space="preserve">Art. 22. </w:t>
      </w:r>
      <w:r>
        <w:rPr>
          <w:rFonts w:cs="Arial" w:ascii="Arial" w:hAnsi="Arial"/>
          <w:color w:val="000000"/>
          <w:sz w:val="22"/>
          <w:szCs w:val="22"/>
        </w:rPr>
        <w:t>Le jury peut former, en son sein, toute autre commission qu’il juge utile. Il peut la mandater pour prendre, en son nom, toutes les décisions qui sont de sa compétence, à l’exclusion des délibérations des résultats des examens. Les commissions du jury font rapport à la plus proche réunion du jur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
          <w:bCs/>
          <w:color w:val="000000"/>
          <w:sz w:val="22"/>
          <w:szCs w:val="22"/>
        </w:rPr>
        <w:t xml:space="preserve">Art. 23. </w:t>
      </w:r>
      <w:r>
        <w:rPr>
          <w:rFonts w:cs="Arial" w:ascii="Arial" w:hAnsi="Arial"/>
          <w:color w:val="000000"/>
          <w:sz w:val="22"/>
          <w:szCs w:val="22"/>
        </w:rPr>
        <w:t>Les réunions de la Commission d’admission et d’équivalence sont dirigées par le Secrétaire académique de l’Institut. Elles se déroulent à huis clos. Les décisions y sont prises à la majorité simple des voix.</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orsqu’un dossier est soumis à une des commissions du jury, une décision doit être prise et notifiée à son auteur ou à l’organe administratif compétent par le Secrétaire du jury dans un délai d’un mois, compte non tenu de la période de vacances académiqu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iCs/>
          <w:color w:val="000000"/>
        </w:rPr>
      </w:pPr>
      <w:r>
        <w:rPr>
          <w:rFonts w:cs="Arial" w:ascii="Arial" w:hAnsi="Arial"/>
          <w:color w:val="000000"/>
        </w:rPr>
        <w:t>            </w:t>
      </w:r>
    </w:p>
    <w:p>
      <w:pPr>
        <w:pStyle w:val="NormalWeb"/>
        <w:spacing w:before="0" w:after="0"/>
        <w:jc w:val="both"/>
        <w:rPr>
          <w:rFonts w:ascii="Arial" w:hAnsi="Arial" w:cs="Arial"/>
          <w:b/>
          <w:b/>
          <w:bCs/>
          <w:iCs/>
          <w:color w:val="000000"/>
        </w:rPr>
      </w:pPr>
      <w:r>
        <w:rPr>
          <w:rFonts w:cs="Arial" w:ascii="Arial" w:hAnsi="Arial"/>
          <w:b/>
          <w:bCs/>
          <w:iCs/>
          <w:color w:val="000000"/>
        </w:rPr>
      </w:r>
    </w:p>
    <w:p>
      <w:pPr>
        <w:pStyle w:val="Normal"/>
        <w:spacing w:before="0" w:after="1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br w:type="page"/>
      </w:r>
    </w:p>
    <w:p>
      <w:pPr>
        <w:pStyle w:val="NormalWeb"/>
        <w:spacing w:before="0" w:after="0"/>
        <w:jc w:val="center"/>
        <w:rPr>
          <w:rFonts w:ascii="Arial" w:hAnsi="Arial" w:cs="Arial"/>
          <w:b/>
          <w:b/>
          <w:bCs/>
          <w:iCs/>
          <w:color w:val="000000"/>
        </w:rPr>
      </w:pPr>
      <w:r>
        <w:rPr>
          <w:rFonts w:cs="Arial" w:ascii="Arial" w:hAnsi="Arial"/>
          <w:b/>
          <w:bCs/>
          <w:iCs/>
          <w:color w:val="000000"/>
          <w:sz w:val="28"/>
          <w:szCs w:val="28"/>
        </w:rPr>
        <w:t>Chapitre</w:t>
      </w:r>
      <w:r>
        <w:rPr>
          <w:rFonts w:cs="Arial" w:ascii="Arial" w:hAnsi="Arial"/>
          <w:b/>
          <w:bCs/>
          <w:iCs/>
          <w:color w:val="000000"/>
        </w:rPr>
        <w:t xml:space="preserve"> </w:t>
      </w:r>
      <w:r>
        <w:rPr>
          <w:rFonts w:cs="Arial" w:ascii="Arial" w:hAnsi="Arial"/>
          <w:b/>
          <w:bCs/>
          <w:iCs/>
          <w:color w:val="000000"/>
          <w:sz w:val="28"/>
          <w:szCs w:val="28"/>
        </w:rPr>
        <w:t>IV - Des périodes et horaires d’examens.</w:t>
      </w:r>
    </w:p>
    <w:p>
      <w:pPr>
        <w:pStyle w:val="NormalWeb"/>
        <w:spacing w:before="0" w:after="0"/>
        <w:jc w:val="center"/>
        <w:rPr>
          <w:rFonts w:ascii="Arial" w:hAnsi="Arial" w:cs="Arial"/>
          <w:b/>
          <w:b/>
          <w:bCs/>
          <w:iCs/>
          <w:color w:val="000000"/>
        </w:rPr>
      </w:pPr>
      <w:r>
        <w:rPr>
          <w:rFonts w:cs="Arial" w:ascii="Arial" w:hAnsi="Arial"/>
          <w:b/>
          <w:bCs/>
          <w:iCs/>
          <w:color w:val="000000"/>
        </w:rPr>
      </w:r>
    </w:p>
    <w:p>
      <w:pPr>
        <w:pStyle w:val="Normal"/>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w:t>
      </w:r>
      <w:r>
        <w:rPr>
          <w:rFonts w:cs="Arial" w:ascii="Arial" w:hAnsi="Arial"/>
          <w:color w:val="000000"/>
        </w:rPr>
        <w:tab/>
      </w:r>
      <w:r>
        <w:rPr>
          <w:rFonts w:cs="Arial" w:ascii="Arial" w:hAnsi="Arial"/>
          <w:b/>
          <w:bCs/>
          <w:color w:val="000000"/>
          <w:sz w:val="22"/>
          <w:szCs w:val="22"/>
        </w:rPr>
        <w:t>Art. 24.</w:t>
      </w:r>
      <w:r>
        <w:rPr>
          <w:rFonts w:cs="Arial" w:ascii="Arial" w:hAnsi="Arial"/>
          <w:color w:val="000000"/>
          <w:sz w:val="22"/>
          <w:szCs w:val="22"/>
        </w:rPr>
        <w:t xml:space="preserve"> Deux sessions d’examens sont organisées par année académique.</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La première session se divise en deux sessions partielles, l'une à la fin du premier quadrimestre, l'autre à la fin du second quadrimestre. La seconde session a lieu en fin d’année académique, avant la reprise des cour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bCs/>
          <w:sz w:val="22"/>
          <w:szCs w:val="22"/>
        </w:rPr>
        <w:t xml:space="preserve">Art. 25. </w:t>
      </w:r>
      <w:r>
        <w:rPr>
          <w:rFonts w:cs="Arial" w:ascii="Arial" w:hAnsi="Arial"/>
          <w:sz w:val="22"/>
          <w:szCs w:val="22"/>
        </w:rPr>
        <w:t>Les périodes pendant lesquelles peuvent se dérouler les sessions d’examens sont fixées par le Conseil de l’Institut dans son « calendrier des cours et sessions d’examens ». Ce calendrier est conforme aux prescrits du calendrier académique établi par le Conseil d’Administration. En cas de force majeure, le « calendrier des cours et sessions d’examens » peut être amendé par décision du Conseil d’Administration de l’Univers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Les dates précises d’ouverture, de fermeture et de suspension des sessions et des sessions partielles d’examens sont fixées annuellement par l’Institut, dans le respect de l’article précédent, au plus tard pour le 1er novembre de l’année académique en cours.</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00"/>
        </w:rPr>
      </w:pPr>
      <w:r>
        <w:rPr>
          <w:rFonts w:cs="Arial" w:ascii="Arial" w:hAnsi="Arial"/>
          <w:sz w:val="22"/>
          <w:szCs w:val="22"/>
        </w:rPr>
        <w:t>L’Institut fixe également les périodes de délibération et de proclamation correspondant aux sessions au plus tard pour le 1er juin de l’année académique en cours</w:t>
      </w:r>
      <w:r>
        <w:rPr>
          <w:rFonts w:cs="Arial" w:ascii="Arial" w:hAnsi="Arial"/>
        </w:rPr>
        <w:t>.</w:t>
      </w:r>
    </w:p>
    <w:p>
      <w:pPr>
        <w:pStyle w:val="NormalWeb"/>
        <w:jc w:val="both"/>
        <w:rPr/>
      </w:pPr>
      <w:r>
        <w:rPr>
          <w:rFonts w:cs="Arial" w:ascii="Arial" w:hAnsi="Arial"/>
          <w:color w:val="000000"/>
        </w:rPr>
        <w:tab/>
      </w:r>
      <w:r>
        <w:rPr>
          <w:rFonts w:cs="Arial" w:ascii="Arial" w:hAnsi="Arial"/>
          <w:b/>
          <w:bCs/>
          <w:color w:val="000000"/>
          <w:sz w:val="22"/>
          <w:szCs w:val="22"/>
        </w:rPr>
        <w:t xml:space="preserve">Art. 26. </w:t>
      </w:r>
      <w:r>
        <w:rPr>
          <w:rFonts w:cs="Arial" w:ascii="Arial" w:hAnsi="Arial"/>
          <w:color w:val="000000"/>
          <w:sz w:val="22"/>
          <w:szCs w:val="22"/>
        </w:rPr>
        <w:t>Aucun examen ne peut avoir lieu en dehors de la période des sessions, ni un dimanche, ni un jour férié, ni le 27 septembre, ni un jour de congé académique, ni avant sept heures, ni après vingt-deux heures, ni en dehors des locaux de l’Université, sauf dérogation expresse accordée par le Président de l’Institut.</w:t>
      </w:r>
    </w:p>
    <w:p>
      <w:pPr>
        <w:pStyle w:val="NormalWeb"/>
        <w:spacing w:before="0" w:after="0"/>
        <w:ind w:firstLine="708"/>
        <w:jc w:val="both"/>
        <w:rPr/>
      </w:pPr>
      <w:r>
        <w:rPr>
          <w:rFonts w:cs="Arial" w:ascii="Arial" w:hAnsi="Arial"/>
          <w:b/>
          <w:bCs/>
          <w:color w:val="000000"/>
          <w:sz w:val="22"/>
          <w:szCs w:val="22"/>
        </w:rPr>
        <w:t>Art. 27.</w:t>
      </w:r>
      <w:r>
        <w:rPr>
          <w:rFonts w:cs="Arial" w:ascii="Arial" w:hAnsi="Arial"/>
          <w:color w:val="000000"/>
          <w:sz w:val="22"/>
          <w:szCs w:val="22"/>
        </w:rPr>
        <w:t xml:space="preserve"> En période de session, les étudiants sont susceptibles d’être interrogés, à tout moment, sur n’importe quelle matière prévue à l’épreuve de la session ou de la session partielle à laquelle ils participent.</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28.</w:t>
      </w:r>
      <w:r>
        <w:rPr>
          <w:rFonts w:cs="Arial" w:ascii="Arial" w:hAnsi="Arial"/>
          <w:color w:val="000000"/>
          <w:sz w:val="22"/>
          <w:szCs w:val="22"/>
        </w:rPr>
        <w:t xml:space="preserve"> Les horaires d’examens sont établis par l’Institut, en tenant compte des contraintes matérielles d’organisation des épreuves et dans un souci de répartition harmonieuse de la charge des titulaires et des étudiants. Cet horaire est transmis aux titulaires et est affiché à l’intention des étudiants au moins quinze jours avant le début de la période d’examens concerné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Ce calendrier publié est définitif, sauf cas de force majeure apprécié par le Président de l’Institut. Les interrogateurs sont tenus de le respecter scrupuleusement. En cas d’empêchement d’un titulaire, l’interrogateur fixe, s’il le peut, avec le président du jury, un nouvel horaire d’examens en veillant à ne pas perturber les autres épreuves. Il le communique au Président de l’Institut et aux étudiants concernés. Si le titulaire empêché ne peut procéder à une telle modification, il appartient au Président de l’Institut de trouver dans l’urgence une solution de remplacement. Il en informe le président du jury et les étudiants concernés.</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Un étudiant qui ne répondra pas à l’appel de son nom aux lieux et dates fixés par l’horaire sera noté absent. La présence à un examen sera attestée par une liste de présence nominative. En ce qui concerne les épreuves orales d’examen, il appartient aux interrogateurs de constater l’absence éventuelle de l’étudiant à l’appel de son nom. En ce qui concerne les épreuves écrites, les étudiants présents sont identifiés à l’aide de leur carte d’étudia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Un étudiant qui, pour des raisons graves et exceptionnelles, ne peut prendre part à une épreuve ou une partie d’épreuve, peut solliciter une modification d’horaire dans les limites des contraintes d’horaires et matérielles d’organisation des épreuves. En cas de désaccord entre le titulaire et l’étudiant, ce dernier peut solliciter, par écrit, l’arbitrage du président du jury ou du Président de l’Institut. Toutefois, l’envoi d’un certificat médical ou de tout autre document officiel justificatif d’absence ne peut être considéré comme une raison suffisante donnant droit automatiquement à une remise d’examen à une date ultérieure au cours de la même sessio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8"/>
        <w:jc w:val="both"/>
        <w:rPr/>
      </w:pPr>
      <w:r>
        <w:rPr>
          <w:rFonts w:cs="Arial" w:ascii="Arial" w:hAnsi="Arial"/>
          <w:b/>
          <w:bCs/>
          <w:color w:val="000000"/>
          <w:sz w:val="22"/>
          <w:szCs w:val="22"/>
        </w:rPr>
        <w:t>Art. 29.</w:t>
      </w:r>
      <w:r>
        <w:rPr>
          <w:rFonts w:cs="Arial" w:ascii="Arial" w:hAnsi="Arial"/>
          <w:color w:val="000000"/>
          <w:sz w:val="22"/>
          <w:szCs w:val="22"/>
        </w:rPr>
        <w:t xml:space="preserve"> Peuvent avoir lieu en dehors des sessions, les évaluations des exercices, séminaires, travaux pratiques, stages, rapports et travaux personnels, de même que les défenses de mémoires, les épreuves d’admission aux examens et autres interrogations écrites. Ces dernières doivent respecter les périodes fixées annuellement par l’Institut et leur horaire précis doit être signalé au moins quinze  jours à l’avanc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30.</w:t>
      </w:r>
      <w:r>
        <w:rPr>
          <w:rFonts w:cs="Arial" w:ascii="Arial" w:hAnsi="Arial"/>
          <w:color w:val="000000"/>
          <w:sz w:val="22"/>
          <w:szCs w:val="22"/>
        </w:rPr>
        <w:t xml:space="preserve"> À titre tout à fait exceptionnel, le jury peut accorder, en délibération, une prolongation de session à un étudiant qui en fait la demande écrite au Président de l’Institut, si le motif invoqué est jugé bien-fondé. L’étudiant est proclamé “en session ouverte”.</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firstLine="708"/>
        <w:jc w:val="both"/>
        <w:rPr/>
      </w:pPr>
      <w:r>
        <w:rPr>
          <w:rFonts w:cs="Arial" w:ascii="Arial" w:hAnsi="Arial"/>
          <w:color w:val="000000"/>
          <w:sz w:val="22"/>
          <w:szCs w:val="22"/>
        </w:rPr>
        <w:t>Le jury fixe également la durée de la prolongation et les matières concernées, tout en respectant les dispositions de l’article 37. Cette prolongation doit respecter la date ultime de fermeture fixée par l’Institut ou le Conseil d’administration de l’Université.</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Pour des raisons de force majeure et dûment motivées, le Jury d’année peut prolonger une période d’évaluation d’un étudiant au quadrimestre suivant ou même au-delà de la fin de l’année académique, sans toutefois pouvoir dépasser le 14 novembre suivan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Art. 31.</w:t>
      </w:r>
      <w:r>
        <w:rPr>
          <w:rFonts w:cs="Arial" w:ascii="Arial" w:hAnsi="Arial"/>
          <w:color w:val="000000"/>
          <w:sz w:val="22"/>
          <w:szCs w:val="22"/>
        </w:rPr>
        <w:t xml:space="preserve"> Les étudiants inscrits à l’U.L.B. et participant à un programme d’échange et accueillis dans une institution universitaire ayant des périodes d’examens incompatibles avec les articles 24, 28 et 30 peuvent bénéficier de sessions ouvertes spéciales particulières. Les étudiants concernés doivent pour cela signaler au Président de l’Institut les contraintes extérieures auxquelles ils sont soumis, mais sont tenus de mettre tout en œuvre dans leur institution d’accueil afin de se conformer le plus possible aux conditions de ce présent règlement.</w:t>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r>
      <w:r>
        <w:br w:type="page"/>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t>Chapitre V - De l’inscription et de l’accès aux examens</w:t>
      </w:r>
    </w:p>
    <w:p>
      <w:pPr>
        <w:pStyle w:val="NormalWeb"/>
        <w:spacing w:before="0" w:after="0"/>
        <w:ind w:firstLine="708"/>
        <w:jc w:val="both"/>
        <w:rPr>
          <w:rFonts w:ascii="Arial" w:hAnsi="Arial" w:cs="Arial"/>
          <w:b/>
          <w:b/>
          <w:bCs/>
          <w:iCs/>
          <w:color w:val="000000"/>
          <w:sz w:val="28"/>
          <w:szCs w:val="28"/>
        </w:rPr>
      </w:pPr>
      <w:r>
        <w:rPr>
          <w:rFonts w:cs="Arial" w:ascii="Arial" w:hAnsi="Arial"/>
          <w:b/>
          <w:bCs/>
          <w:iCs/>
          <w:color w:val="000000"/>
          <w:sz w:val="28"/>
          <w:szCs w:val="28"/>
        </w:rPr>
      </w:r>
    </w:p>
    <w:p>
      <w:pPr>
        <w:pStyle w:val="NormalWeb"/>
        <w:spacing w:before="0" w:after="0"/>
        <w:ind w:firstLine="708"/>
        <w:jc w:val="both"/>
        <w:rPr/>
      </w:pPr>
      <w:r>
        <w:rPr>
          <w:rFonts w:cs="Arial" w:ascii="Arial" w:hAnsi="Arial"/>
          <w:b/>
          <w:sz w:val="22"/>
          <w:szCs w:val="22"/>
        </w:rPr>
        <w:t>Art. 32.</w:t>
      </w:r>
      <w:r>
        <w:rPr>
          <w:rFonts w:cs="Arial" w:ascii="Arial" w:hAnsi="Arial"/>
          <w:sz w:val="22"/>
          <w:szCs w:val="22"/>
        </w:rPr>
        <w:t xml:space="preserve"> Nul étudiant ne peut se présenter aux évaluations et examens organisés pour un enseignement, ni se voir octroyer les crédits correspondants, s’il n’est régulièrement inscrit à cet enseignement pour l’année académique, après versement intégral des droits d’inscription au plus tard le premier décembre.</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Nul ne peut être admis aux épreuves d’une année d’études de premier cycle s’il n’a fait la preuve d’une maîtrise suffisante de la langue française.</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Tout étudiant régulièrement inscrit à une année d’études est réputé inscrit à la première session d’examens.</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L’étudiant peut reporter cette inscription automatique à la seconde session en en informant le Président par écrit et en effectuant les démarches nécessaires auprès du Service des inscriptions. Il ne peut alors présenter aucune épreuve au cours de la première session. En aucun cas, ce report d’inscription ne peut avoir lieu après l’ouverture de la première sess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Art. 33.</w:t>
      </w:r>
      <w:r>
        <w:rPr>
          <w:rFonts w:cs="Arial" w:ascii="Arial" w:hAnsi="Arial"/>
          <w:color w:val="000000"/>
          <w:sz w:val="22"/>
          <w:szCs w:val="22"/>
        </w:rPr>
        <w:t xml:space="preserve"> Un étudiant ajourné en première session d’examens peut demander, moyennant paiement du droit afférent, son inscription à la seconde session selon les modalités et l’horaire définis par l’Institut dans son « calendrier des cours et sessions d’examens ». L’inscription en seconde session ne peut être annulée et le droit d’inscription correspondant ne peut être restitué. En aucun cas, l’inscription ne peut avoir lieu après l’ouverture de la session.</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 xml:space="preserve">Art. 34. </w:t>
      </w:r>
      <w:r>
        <w:rPr>
          <w:rFonts w:cs="Arial" w:ascii="Arial" w:hAnsi="Arial"/>
          <w:color w:val="000000"/>
          <w:sz w:val="22"/>
          <w:szCs w:val="22"/>
        </w:rPr>
        <w:t>Sans préjudice des articles précédents, le jury peut infliger une note de zéro, avec les conséquences qui s’y attachent en terme d’impact sur l’ensemble de la session, à un étudiant</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t>- qui est reconnu coupable de fraude par les instances compétentes ou sanctionné par la Commission de Discipline ;</w:t>
      </w:r>
    </w:p>
    <w:p>
      <w:pPr>
        <w:pStyle w:val="NormalWeb"/>
        <w:spacing w:before="0" w:after="0"/>
        <w:ind w:left="708" w:hanging="0"/>
        <w:jc w:val="both"/>
        <w:rPr/>
      </w:pPr>
      <w:r>
        <w:rPr>
          <w:rFonts w:cs="Arial" w:ascii="Arial" w:hAnsi="Arial"/>
          <w:color w:val="000000"/>
          <w:sz w:val="22"/>
          <w:szCs w:val="22"/>
        </w:rPr>
        <w:t>- qui n’a pas participé aux interrogations écrites ou aux évaluations des exercices, séminaires, travaux pratiques, stages, excursions, visites, rapports et travaux personnels;</w:t>
      </w:r>
    </w:p>
    <w:p>
      <w:pPr>
        <w:pStyle w:val="NormalWeb"/>
        <w:spacing w:before="0" w:after="0"/>
        <w:ind w:left="708" w:hanging="0"/>
        <w:jc w:val="both"/>
        <w:rPr/>
      </w:pPr>
      <w:r>
        <w:rPr>
          <w:rFonts w:cs="Arial" w:ascii="Arial" w:hAnsi="Arial"/>
          <w:color w:val="000000"/>
          <w:sz w:val="22"/>
          <w:szCs w:val="22"/>
        </w:rPr>
        <w:t>- qui ne totalise pas au minimum 75% de présence aux Travaux Pratiqu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w:t>
        <w:tab/>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color w:val="000000"/>
          <w:sz w:val="22"/>
          <w:szCs w:val="22"/>
        </w:rPr>
      </w:pPr>
      <w:r>
        <w:rPr>
          <w:rFonts w:cs="Arial" w:ascii="Arial" w:hAnsi="Arial"/>
          <w:b/>
          <w:bCs/>
          <w:color w:val="000000"/>
          <w:sz w:val="22"/>
          <w:szCs w:val="22"/>
        </w:rPr>
        <w:t>Art. 35.</w:t>
      </w:r>
      <w:r>
        <w:rPr>
          <w:rFonts w:cs="Arial" w:ascii="Arial" w:hAnsi="Arial"/>
          <w:color w:val="000000"/>
          <w:sz w:val="22"/>
          <w:szCs w:val="22"/>
        </w:rPr>
        <w:t xml:space="preserve"> Sans préjudice d’autres dispositions plus contraignantes, l’étudiant qui n’a pas fourni son choix de spécialisation et d’options aux dates et selon les modalités fixées par l’Institut ou qui  n’a pas communiqué le choix des examens qu’il souhaite représenter alors qu’il bénéficie d’un report de note peut se voir infliger une note de 0 pour les cours concernés avec les conséquences qui s’y attachent en terme d’impact sur l’ensemble de la session.</w:t>
      </w:r>
    </w:p>
    <w:p>
      <w:pPr>
        <w:pStyle w:val="NormalWeb"/>
        <w:spacing w:before="0" w:after="0"/>
        <w:ind w:firstLine="709"/>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9"/>
        <w:jc w:val="both"/>
        <w:rPr/>
      </w:pPr>
      <w:r>
        <w:rPr>
          <w:rFonts w:cs="Arial" w:ascii="Arial" w:hAnsi="Arial"/>
          <w:b/>
          <w:bCs/>
          <w:color w:val="000000"/>
          <w:sz w:val="22"/>
          <w:szCs w:val="22"/>
        </w:rPr>
        <w:t xml:space="preserve">Art. 36. </w:t>
      </w:r>
      <w:r>
        <w:rPr>
          <w:rFonts w:cs="Arial" w:ascii="Arial" w:hAnsi="Arial"/>
          <w:bCs/>
          <w:color w:val="000000"/>
          <w:sz w:val="22"/>
          <w:szCs w:val="22"/>
        </w:rPr>
        <w:t>Aucun examen ne peut être présenté s’il ne figure pas au programme de l’étudiant, tel que communiqué au jury selon les modalités définies par l’ Institut.</w:t>
      </w:r>
    </w:p>
    <w:p>
      <w:pPr>
        <w:pStyle w:val="NormalWeb"/>
        <w:spacing w:before="0" w:after="0"/>
        <w:ind w:firstLine="709"/>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9"/>
        <w:jc w:val="both"/>
        <w:rPr>
          <w:rFonts w:ascii="Arial" w:hAnsi="Arial" w:cs="Arial"/>
          <w:b/>
          <w:b/>
          <w:bCs/>
          <w:color w:val="000000"/>
          <w:sz w:val="22"/>
          <w:szCs w:val="22"/>
        </w:rPr>
      </w:pPr>
      <w:r>
        <w:rPr>
          <w:rFonts w:cs="Arial" w:ascii="Arial" w:hAnsi="Arial"/>
          <w:bCs/>
          <w:color w:val="000000"/>
          <w:sz w:val="22"/>
          <w:szCs w:val="22"/>
        </w:rPr>
        <w:t>En cas de répartition d’une année d’études sur deux années académiques, ce choix est fixé dès la première année lors de l’examen de la demande et en tous cas avant le 31 octobre au plus tar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b/>
          <w:bCs/>
          <w:color w:val="000000"/>
          <w:sz w:val="22"/>
          <w:szCs w:val="22"/>
        </w:rPr>
        <w:t>Art. 37.</w:t>
      </w:r>
      <w:r>
        <w:rPr>
          <w:rFonts w:cs="Arial" w:ascii="Arial" w:hAnsi="Arial"/>
          <w:color w:val="000000"/>
          <w:sz w:val="22"/>
          <w:szCs w:val="22"/>
        </w:rPr>
        <w:t xml:space="preserve"> Aucun étudiant ne peut se présenter plus d’une fois aux mêmes épreuves au cours d’une même session d’examen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Par dérogation à cette disposition, pour les étudiants inscrits en 1</w:t>
      </w:r>
      <w:r>
        <w:rPr>
          <w:rFonts w:cs="Arial" w:ascii="Arial" w:hAnsi="Arial"/>
          <w:color w:val="000000"/>
          <w:sz w:val="22"/>
          <w:szCs w:val="22"/>
          <w:vertAlign w:val="superscript"/>
        </w:rPr>
        <w:t>ère</w:t>
      </w:r>
      <w:r>
        <w:rPr>
          <w:rFonts w:cs="Arial" w:ascii="Arial" w:hAnsi="Arial"/>
          <w:color w:val="000000"/>
          <w:sz w:val="22"/>
          <w:szCs w:val="22"/>
        </w:rPr>
        <w:t xml:space="preserve"> année des études menant au grade de bachelier, les évaluations à l’issue du premier quadrimestre sont dispensatoires de la matière sur laquelle elles ont porté, si le seuil de réussite fixé à 10/20 est atteint. Elles n’entrent pas en ligne de compte en cas d’échec. </w:t>
      </w:r>
      <w:r>
        <w:rPr>
          <w:rFonts w:cs="Arial" w:ascii="Arial" w:hAnsi="Arial"/>
          <w:sz w:val="22"/>
          <w:szCs w:val="22"/>
        </w:rPr>
        <w:t>L'étudiant inscrit en 1ère année d’études menant au grade de bachelier qui a subi une épreuve à l’issue du premier quadrimestre, et quelle que soit la note obtenue, peut représenter l'examen correspondant lors de la session partielle de fin de deuxième quadrimestre.</w:t>
      </w:r>
      <w:r>
        <w:rPr>
          <w:rFonts w:cs="Arial" w:ascii="Arial" w:hAnsi="Arial"/>
          <w:color w:val="000000"/>
          <w:sz w:val="22"/>
          <w:szCs w:val="22"/>
        </w:rPr>
        <w:t xml:space="preserve"> Toutefois, dans ce cas, il renonce à son ancienne note et seule la nouvelle note obtenue sera prise en considération pour la délibération.</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 xml:space="preserve">Art. 38. </w:t>
      </w:r>
      <w:r>
        <w:rPr>
          <w:rFonts w:cs="Arial" w:ascii="Arial" w:hAnsi="Arial"/>
          <w:color w:val="000000"/>
          <w:sz w:val="22"/>
          <w:szCs w:val="22"/>
        </w:rPr>
        <w:t>Une « matière » pour laquelle un crédit a été accordé ne peut plus faire l’objet d’un exame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b/>
          <w:bCs/>
          <w:color w:val="000000"/>
          <w:sz w:val="22"/>
          <w:szCs w:val="22"/>
        </w:rPr>
        <w:t>Art. 39.</w:t>
      </w:r>
      <w:r>
        <w:rPr>
          <w:rFonts w:cs="Arial" w:ascii="Arial" w:hAnsi="Arial"/>
          <w:color w:val="000000"/>
          <w:sz w:val="22"/>
          <w:szCs w:val="22"/>
        </w:rPr>
        <w:t xml:space="preserve"> Les évaluations des exercices, travaux pratiques, stages, travaux personnels et rapports, de même que les épreuves d’admission aux examens peuvent n’être organisées qu’une seule fois par année académique. Elles sont alors réputées rattachées à chacune des sessions d’examens. Dans ce cas, le titulaire a l’obligation de prévenir les étudiants à l’occasion de son premier cours.</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rPr>
      </w:pPr>
      <w:r>
        <w:rPr>
          <w:rFonts w:cs="Arial" w:ascii="Arial" w:hAnsi="Arial"/>
          <w:color w:val="000000"/>
        </w:rPr>
      </w:r>
      <w:r>
        <w:br w:type="page"/>
      </w:r>
    </w:p>
    <w:p>
      <w:pPr>
        <w:pStyle w:val="NormalWeb"/>
        <w:spacing w:before="0" w:after="0"/>
        <w:jc w:val="center"/>
        <w:rPr>
          <w:rFonts w:ascii="Arial" w:hAnsi="Arial" w:cs="Arial"/>
          <w:color w:val="000000"/>
        </w:rPr>
      </w:pPr>
      <w:r>
        <w:rPr>
          <w:rFonts w:cs="Arial" w:ascii="Arial" w:hAnsi="Arial"/>
          <w:b/>
          <w:bCs/>
          <w:iCs/>
          <w:color w:val="000000"/>
          <w:sz w:val="28"/>
          <w:szCs w:val="28"/>
        </w:rPr>
        <w:t>Chapitre VI – Du programme de l’étudian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8"/>
        <w:jc w:val="both"/>
        <w:rPr/>
      </w:pPr>
      <w:r>
        <w:rPr>
          <w:rFonts w:cs="Arial" w:ascii="Arial" w:hAnsi="Arial"/>
          <w:b/>
          <w:bCs/>
          <w:color w:val="000000"/>
          <w:sz w:val="22"/>
          <w:szCs w:val="22"/>
        </w:rPr>
        <w:t xml:space="preserve">Art. 40. </w:t>
      </w:r>
      <w:r>
        <w:rPr>
          <w:rFonts w:cs="Arial" w:ascii="Arial" w:hAnsi="Arial"/>
          <w:color w:val="000000"/>
          <w:sz w:val="22"/>
          <w:szCs w:val="22"/>
        </w:rPr>
        <w:t>Le programme de l’étudiant comprend les cours obligatoires pour tous les étudiants inscrits à l’année d’études ainsi que les choix d’options. A chaque enseignement est attribué un nombre de « crédits ECTS ». Une année d’études correspond à 60 crédits ECTS. Le nombre total des crédits ECTS choisis chaque année par l’étudiant pour constituer son programme ne peut excéder 71, sauf dérogation accordée par le Jury de l’Institut. En aucun cas, un étudiant qui a bénéficié d’une réussite « partielle » au sens de l’article 79 du décret ne pourra bénéficier de cette dérogation.</w:t>
      </w:r>
    </w:p>
    <w:p>
      <w:pPr>
        <w:pStyle w:val="NormalWeb"/>
        <w:spacing w:before="0" w:after="0"/>
        <w:ind w:firstLine="708"/>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8"/>
        <w:jc w:val="both"/>
        <w:rPr/>
      </w:pPr>
      <w:r>
        <w:rPr>
          <w:rFonts w:cs="Arial" w:ascii="Arial" w:hAnsi="Arial"/>
          <w:b/>
          <w:bCs/>
          <w:color w:val="000000"/>
          <w:sz w:val="22"/>
          <w:szCs w:val="22"/>
        </w:rPr>
        <w:t xml:space="preserve">Art. 41. </w:t>
      </w:r>
      <w:r>
        <w:rPr>
          <w:rFonts w:cs="Arial" w:ascii="Arial" w:hAnsi="Arial"/>
          <w:color w:val="000000"/>
          <w:sz w:val="22"/>
          <w:szCs w:val="22"/>
        </w:rPr>
        <w:t>De l’étalement</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Un étudiant peut choisir de répartir les enseignements d’une année d’études sur deux années académiques. Cette planification de l’étalement est décidée de commun accord avec le Président du Jury et fait l’objet d’une convention établie au moment de l’inscription. Tout programme d’étalement comporte au minimum 15 crédi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Par exception au paragraphe précédent, les étudiants de première génération inscrits en première année du grade de bachelier peuvent choisir de revoir leur programme d’études personnel et étaler leurs études après les évaluations organisées à l’issue du premier quadrimestre, au plus tard pour le 15 février de l’année académiqu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8"/>
        <w:jc w:val="both"/>
        <w:rPr/>
      </w:pPr>
      <w:r>
        <w:rPr>
          <w:rFonts w:cs="Arial" w:ascii="Arial" w:hAnsi="Arial"/>
          <w:b/>
          <w:bCs/>
          <w:color w:val="000000"/>
          <w:sz w:val="22"/>
          <w:szCs w:val="22"/>
        </w:rPr>
        <w:t xml:space="preserve">Art. 42. </w:t>
      </w:r>
      <w:r>
        <w:rPr>
          <w:rFonts w:cs="Arial" w:ascii="Arial" w:hAnsi="Arial"/>
          <w:color w:val="000000"/>
          <w:sz w:val="22"/>
          <w:szCs w:val="22"/>
        </w:rPr>
        <w:t>De la remédiation</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Les étudiants de première génération visés au paragraphe précédent peuvent également choisir de suivre au deuxième quadrimestre un programme de remédiation spécifique destiné à les aider à vaincre les difficultés rencontrées lors de leur première tentative dans l’enseignement supérieur et les préparer au mieux à aborder l’année académique suivante avec de meilleures chances de succè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Le programme de remédiation est fixé par le Président du Jury en concertation avec l’étudiant, après une évaluation personnalisée de sa situation. Il peut comprendre des activités de remise à niveau spécifiques d’une telle démarche. Les règles d’octroi de crédits valorisables s’appliquent aux enseignements de ce programm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Ce programme de remédiation peut également être organisé partiellement au cours du troisième quadrimestr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Les étudiants qui, à l’issue de la première année d’études, réussissent leur programme personnalisé et s’inscrivent à nouveau en première année d’études sont considérés comme n’ayant été inscrits qu’une seule fois dans l’enseignement supérieur.</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 xml:space="preserve">Art. 43. </w:t>
      </w:r>
      <w:r>
        <w:rPr>
          <w:rFonts w:cs="Arial" w:ascii="Arial" w:hAnsi="Arial"/>
          <w:color w:val="000000"/>
          <w:sz w:val="22"/>
          <w:szCs w:val="22"/>
        </w:rPr>
        <w:t>Programme d’échange et de mobilité des étudian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e jury de la filière où est inscrit un étudiant détermine le programme d’études particulier et le contenu des épreuves pour les étudiants participant à un programme d’échange avec une autre institution universitaire. Ce programme est transmis au Bureau de l’Institut pour approbation. Chaque dossier est instruit par le coordinateur Erasmus. L’étudiant est dispensé des matières qui se donnent à l’ULB durant son séjour à l’étrange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Web"/>
        <w:spacing w:before="0" w:after="0"/>
        <w:jc w:val="center"/>
        <w:rPr/>
      </w:pPr>
      <w:r>
        <w:rPr>
          <w:rFonts w:cs="Arial" w:ascii="Arial" w:hAnsi="Arial"/>
          <w:b/>
          <w:bCs/>
          <w:iCs/>
          <w:color w:val="000000"/>
          <w:sz w:val="28"/>
          <w:szCs w:val="28"/>
        </w:rPr>
        <w:t>Chapitre VII - Des mémoires</w:t>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b/>
          <w:color w:val="000000"/>
          <w:sz w:val="22"/>
          <w:szCs w:val="22"/>
        </w:rPr>
        <w:t>Art. 44.</w:t>
      </w:r>
      <w:r>
        <w:rPr>
          <w:rFonts w:cs="Arial" w:ascii="Arial" w:hAnsi="Arial"/>
          <w:color w:val="000000"/>
          <w:sz w:val="22"/>
          <w:szCs w:val="22"/>
        </w:rPr>
        <w:t xml:space="preserve"> Tout programme d’études menant à un grade académique universitaire de deuxième cycle comprend un mémoire, travail ou projet personnel de fin d’études. Ces crédits sont valorisables ultérieurement, aux conditions générales fixées par le Jury de l’Institut dans toute année d’étude menant à un grade universitair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b/>
          <w:bCs/>
          <w:color w:val="000000"/>
          <w:sz w:val="22"/>
          <w:szCs w:val="22"/>
        </w:rPr>
        <w:t>Art. 45.</w:t>
      </w:r>
      <w:r>
        <w:rPr>
          <w:rFonts w:cs="Arial" w:ascii="Arial" w:hAnsi="Arial"/>
          <w:color w:val="000000"/>
          <w:sz w:val="22"/>
          <w:szCs w:val="22"/>
        </w:rPr>
        <w:t xml:space="preserve"> Le mémoire est un travail écrit, personnel et original par lequel l’étudiant montre qu’il est capable d’exposer et développer une question relevant de sa spécialité et prouve sa capacité à mettre en œuvre les connaissances, les compétences et les méthodes acquises au cours de ses études, selon une démarche scientifique argumentée, logique et cohérent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Ce mémoire fait partie des épreuves du 2</w:t>
      </w:r>
      <w:r>
        <w:rPr>
          <w:rFonts w:cs="Arial" w:ascii="Arial" w:hAnsi="Arial"/>
          <w:color w:val="000000"/>
          <w:sz w:val="22"/>
          <w:szCs w:val="22"/>
          <w:vertAlign w:val="superscript"/>
        </w:rPr>
        <w:t>e</w:t>
      </w:r>
      <w:r>
        <w:rPr>
          <w:rFonts w:cs="Arial" w:ascii="Arial" w:hAnsi="Arial"/>
          <w:color w:val="000000"/>
          <w:sz w:val="22"/>
          <w:szCs w:val="22"/>
        </w:rPr>
        <w:t xml:space="preserve"> cycle et intervient pour une part importante dans l’évaluation de l’étudiant. Cependant, le mémoire doit rester un travail d’étendue limitée dont la préparation ne peut, par son ampleur, perturber les autres matières de l’épreuve. Le volume du document est limité à 60 pages maximum, bibliographie, documents, tableaux et figures nécessaire à la compréhension du travail non compris.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color w:val="000000"/>
          <w:sz w:val="22"/>
          <w:szCs w:val="22"/>
        </w:rPr>
        <w:t xml:space="preserve">Art. 46. </w:t>
      </w:r>
      <w:r>
        <w:rPr>
          <w:rFonts w:cs="Arial" w:ascii="Arial" w:hAnsi="Arial"/>
          <w:color w:val="000000"/>
          <w:sz w:val="22"/>
          <w:szCs w:val="22"/>
        </w:rPr>
        <w:t>Sujet et directeur</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 xml:space="preserve">Le sujet du mémoire ainsi que le nom du directeur seront déposés au secrétariat de l’Institut avant fin novembre (sur formulaire ad hoc disponible au secrétariat à faire signer par le directeur). Dans les limites des places disponibles, l’étudiant est libre du choix de son directeu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La liste des étudiants, de leur(s) directeur(s), de leurs éventuels promoteurs et des sujets de mémoire est communiquée aux membres du Jury.  Toute modification ultérieure de cette liste doit être expressément motivée, et communiquée au Président du Jury. </w:t>
      </w:r>
      <w:r>
        <w:rPr>
          <w:rFonts w:cs="Arial" w:ascii="Arial" w:hAnsi="Arial"/>
          <w:b/>
          <w:bCs/>
          <w:color w:val="000000"/>
          <w:sz w:val="22"/>
          <w:szCs w:val="22"/>
        </w:rPr>
        <w:t xml:space="preserve"> </w:t>
      </w:r>
      <w:r>
        <w:rPr>
          <w:rFonts w:cs="Arial" w:ascii="Arial" w:hAnsi="Arial"/>
          <w:color w:val="000000"/>
          <w:sz w:val="22"/>
          <w:szCs w:val="22"/>
        </w:rPr>
        <w:t xml:space="preserve">La liste définitive des étudiants  sera affichée aux valves début décembre. Les étudiants qui ne seront pas en ordre pourront être considérés en abandon de la première session des examen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 xml:space="preserve">    Le directeur du mémoire est obligatoirement un membre du Corps académique de l’Institut.  Si un mémoire est effectué dans un service clinique, même partiellement, et que la responsabilité du médecin-chef de service est engagée, le nom de ce médecin figurera sous la rubrique « directeur du mémoire », en plus du nom du directeur du mémoire sauf en cas de même identité. Si une part importante du travail est réalisée dans un service extérieur à l’Institut, le nom du chef de service, ou de l’un de ses collaborateurs, peut figurer sous la rubrique « promoteur », en plus du nom du directeur du mémoir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bCs/>
          <w:color w:val="000000"/>
          <w:sz w:val="22"/>
          <w:szCs w:val="22"/>
        </w:rPr>
        <w:t>Art. 47.</w:t>
      </w:r>
      <w:r>
        <w:rPr>
          <w:rFonts w:cs="Arial" w:ascii="Arial" w:hAnsi="Arial"/>
          <w:color w:val="000000"/>
          <w:sz w:val="22"/>
          <w:szCs w:val="22"/>
        </w:rPr>
        <w:t xml:space="preserve"> Désignation des membres du Jur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 xml:space="preserve">Le mémoire est jugé par un jury restreint désigné par le Jury de l’Institut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e jury de mémoire est composé du directeur du mémoire, d’un membre du corps académique de l’Institut et d’un autre membre du corps académique de l’Institut ou un membre extérieur à l’Institut mais faisant partie du corps académique de l’U.L.B.</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Web"/>
        <w:spacing w:before="0" w:after="0"/>
        <w:ind w:firstLine="708"/>
        <w:jc w:val="both"/>
        <w:rPr/>
      </w:pPr>
      <w:r>
        <w:rPr>
          <w:rFonts w:cs="Arial" w:ascii="Arial" w:hAnsi="Arial"/>
          <w:b/>
          <w:color w:val="000000"/>
          <w:sz w:val="22"/>
          <w:szCs w:val="22"/>
        </w:rPr>
        <w:t>Art. 48.</w:t>
      </w:r>
      <w:r>
        <w:rPr>
          <w:rFonts w:cs="Arial" w:ascii="Arial" w:hAnsi="Arial"/>
          <w:color w:val="000000"/>
          <w:sz w:val="22"/>
          <w:szCs w:val="22"/>
        </w:rPr>
        <w:t xml:space="preserve"> Dépôt du mémoir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e mémoire sera établi selon un canevas déterminé et fourni en quatre exemplaires.  Pour pouvoir être déposé, le mémoire doit avoir l’aval du directeur du mémoire. Selon la date fixée par le Jury, et en général la 1</w:t>
      </w:r>
      <w:r>
        <w:rPr>
          <w:rFonts w:cs="Arial" w:ascii="Arial" w:hAnsi="Arial"/>
          <w:color w:val="000000"/>
          <w:sz w:val="22"/>
          <w:szCs w:val="22"/>
          <w:vertAlign w:val="superscript"/>
        </w:rPr>
        <w:t>re</w:t>
      </w:r>
      <w:r>
        <w:rPr>
          <w:rFonts w:cs="Arial" w:ascii="Arial" w:hAnsi="Arial"/>
          <w:color w:val="000000"/>
          <w:sz w:val="22"/>
          <w:szCs w:val="22"/>
        </w:rPr>
        <w:t xml:space="preserve">  quinzaine de mai pour la 1</w:t>
      </w:r>
      <w:r>
        <w:rPr>
          <w:rFonts w:cs="Arial" w:ascii="Arial" w:hAnsi="Arial"/>
          <w:color w:val="000000"/>
          <w:sz w:val="22"/>
          <w:szCs w:val="22"/>
          <w:vertAlign w:val="superscript"/>
        </w:rPr>
        <w:t>re</w:t>
      </w:r>
      <w:r>
        <w:rPr>
          <w:rFonts w:cs="Arial" w:ascii="Arial" w:hAnsi="Arial"/>
          <w:color w:val="000000"/>
          <w:sz w:val="22"/>
          <w:szCs w:val="22"/>
        </w:rPr>
        <w:t xml:space="preserve">  session, et vers le 15 août pour la 2</w:t>
      </w:r>
      <w:r>
        <w:rPr>
          <w:rFonts w:cs="Arial" w:ascii="Arial" w:hAnsi="Arial"/>
          <w:color w:val="000000"/>
          <w:sz w:val="22"/>
          <w:szCs w:val="22"/>
          <w:vertAlign w:val="superscript"/>
        </w:rPr>
        <w:t>e</w:t>
      </w:r>
      <w:r>
        <w:rPr>
          <w:rFonts w:cs="Arial" w:ascii="Arial" w:hAnsi="Arial"/>
          <w:color w:val="000000"/>
          <w:sz w:val="22"/>
          <w:szCs w:val="22"/>
        </w:rPr>
        <w:t xml:space="preserve">  session, l’un des exemplaires sera remis entre les mains du directeur, les autres seront déposés au secrétariat de l’Institut (les dates précises seront affichées aux valves). Le secrétariat se charge de faire parvenir dans les délais les plus brefs leur exemplaire à chacun des membres du jury.</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Les étudiants inscrits en dernière année du second cycle ayant été  déclarés « admis au mémoire</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 à l’issue de la session de septembre et n’ayant plus ni stages ni enseignements à présenter, peuvent être autorisés par le Jury, sur base de circonstances exceptionnelles, à déposer et à défendre leur mémoire pendant la session de janvier. Le nom de ces étudiants doit figurer dans une liste disponible au secrétariat de l’Institu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 xml:space="preserve">La date de remise du mémoire est fixée aux environs du 15 décembre. Ceux-ci devront être défendus au plus tard avant la fin de la session de janvie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es étudiants qui ne défendent pas leur mémoire en janvier sont autorisés à le présenter durant la session de juin. Toutefois, si le mémoire est refusé en janvier, et ce, quelqu’en soit la raison, ils ne pourront le représenter qu’en seconde sess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En cas de réussite, les étudiants recevront une attestation de réussite. Le diplôme ne pourra être délivré qu’au terme de l’année académique en cours.</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 xml:space="preserve">Le non respect des délais de dépôt du sujet ou du mémoire peut entraîner une note de 0, avec les conséquences qui s’y attachent en terme d’impact sur l’ensemble de la session. </w:t>
        <w:br/>
      </w:r>
    </w:p>
    <w:p>
      <w:pPr>
        <w:pStyle w:val="NormalWeb"/>
        <w:spacing w:before="0" w:after="0"/>
        <w:ind w:firstLine="708"/>
        <w:jc w:val="both"/>
        <w:rPr/>
      </w:pPr>
      <w:r>
        <w:rPr>
          <w:rFonts w:cs="Arial" w:ascii="Arial" w:hAnsi="Arial"/>
          <w:b/>
          <w:bCs/>
          <w:color w:val="000000"/>
          <w:sz w:val="22"/>
          <w:szCs w:val="22"/>
        </w:rPr>
        <w:t>Art. 49.</w:t>
      </w:r>
      <w:r>
        <w:rPr>
          <w:rFonts w:cs="Arial" w:ascii="Arial" w:hAnsi="Arial"/>
          <w:color w:val="000000"/>
          <w:sz w:val="22"/>
          <w:szCs w:val="22"/>
        </w:rPr>
        <w:t xml:space="preserve"> Présentation du mémoir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e mémoire est présenté par l’étudiant en séance publique selon un horaire fixé par l’Institut. La qualité de cette présentation est un des éléments d’appréciation du travail. La délibération donne lieu à l’attribution d’une note exprimée en pour cent. La défense est publique et la date est annoncée au moins huit jours à l’avanc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a discussion du mémoire consiste en une brève présentation par l’étudiant. Cet exposé est suivi par une appréciation du travail et des questions éventuelles présentées par chacun des membres du jury restrei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Art. 50.</w:t>
      </w:r>
      <w:r>
        <w:rPr>
          <w:rFonts w:cs="Arial" w:ascii="Arial" w:hAnsi="Arial"/>
          <w:color w:val="000000"/>
          <w:sz w:val="22"/>
          <w:szCs w:val="22"/>
        </w:rPr>
        <w:t xml:space="preserve"> Notation du mémoir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e jury restreint délibère à huis clos. La présence des membres du jury est obligatoire. Un membre empêché communiquera au secrétariat de filière un rapport détaillé et une note. La note finale est obtenue par consensus ou par vote à majorité simple. Une appréciation finale peut être communiquée à l’étudiant. La note finale est transmise au jury sous la responsabilité du directeur de mémoir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b/>
          <w:color w:val="000000"/>
          <w:sz w:val="22"/>
          <w:szCs w:val="22"/>
        </w:rPr>
        <w:t>Art. 51.</w:t>
      </w:r>
      <w:r>
        <w:rPr>
          <w:rFonts w:cs="Arial" w:ascii="Arial" w:hAnsi="Arial"/>
          <w:color w:val="000000"/>
          <w:sz w:val="22"/>
          <w:szCs w:val="22"/>
        </w:rPr>
        <w:t xml:space="preserve"> Présentation et diffusion</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b/>
          <w:b/>
          <w:color w:val="000000"/>
          <w:sz w:val="22"/>
          <w:szCs w:val="22"/>
        </w:rPr>
      </w:pPr>
      <w:r>
        <w:rPr>
          <w:rFonts w:cs="Arial" w:ascii="Arial" w:hAnsi="Arial"/>
          <w:b/>
          <w:color w:val="000000"/>
          <w:sz w:val="22"/>
          <w:szCs w:val="22"/>
        </w:rPr>
        <w:t>Page de garde</w:t>
      </w:r>
    </w:p>
    <w:p>
      <w:pPr>
        <w:pStyle w:val="NormalWeb"/>
        <w:spacing w:before="0" w:after="0"/>
        <w:ind w:left="708"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Un modèle de page de garde sera disponible en permanence sur les valves électroniques de l’Institut.</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b/>
          <w:b/>
          <w:color w:val="000000"/>
          <w:sz w:val="22"/>
          <w:szCs w:val="22"/>
        </w:rPr>
      </w:pPr>
      <w:r>
        <w:rPr>
          <w:rFonts w:cs="Arial" w:ascii="Arial" w:hAnsi="Arial"/>
          <w:b/>
          <w:color w:val="000000"/>
          <w:sz w:val="22"/>
          <w:szCs w:val="22"/>
        </w:rPr>
        <w:t>Résumé du mémoire</w:t>
      </w:r>
    </w:p>
    <w:p>
      <w:pPr>
        <w:pStyle w:val="NormalWeb"/>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 xml:space="preserve">Il est demandé de faire précéder l’introduction du mémoire d’une page résumé reprenant les éléments suivants : le nom du mémorant, sa filière et l’année de présentation du mémoire, le titre du mémoire (et sous-titres éventuels), le résumé du mémoire (de 100 à 250 mots), les mots-clés du travail. Le résumé décrira brièvement les objectifs et la méthode utilisée pour les rencontrer, les principaux résultats et la conclusion. </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Ce résumé, signé par le Directeur de mémoire, sera également reproduit sur trois feuilles volantes jointes aux exemplaires lors du dépôt du mémoire au secrétariat. Celui-ci conservera un de ces résumés.</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b/>
          <w:b/>
          <w:color w:val="000000"/>
          <w:sz w:val="22"/>
          <w:szCs w:val="22"/>
        </w:rPr>
      </w:pPr>
      <w:r>
        <w:rPr>
          <w:rFonts w:cs="Arial" w:ascii="Arial" w:hAnsi="Arial"/>
          <w:b/>
          <w:color w:val="000000"/>
          <w:sz w:val="22"/>
          <w:szCs w:val="22"/>
        </w:rPr>
        <w:t>Dépôt aux bibliothèques</w:t>
      </w:r>
    </w:p>
    <w:p>
      <w:pPr>
        <w:pStyle w:val="NormalWeb"/>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ors du dépôt d’un mémoire de master, l’auteur est invité à choisir entre deux modalités quant à une consultation éventuelle : la consultation autorisée ou la consultation interdite. Au cas où l’avis de l’auteur ne serait pas communiqué, on considèrera que la consultation est autorisé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Le Directeur de mémoire peut toutefois interdire ou réserver la consultation à sa demande expresse, pour des raisons de confidentialité.</w:t>
      </w:r>
      <w:r>
        <w:br w:type="page"/>
      </w:r>
    </w:p>
    <w:p>
      <w:pPr>
        <w:pStyle w:val="NormalWeb"/>
        <w:spacing w:before="0" w:after="0"/>
        <w:jc w:val="center"/>
        <w:rPr/>
      </w:pPr>
      <w:r>
        <w:rPr>
          <w:rFonts w:cs="Arial" w:ascii="Arial" w:hAnsi="Arial"/>
          <w:b/>
          <w:bCs/>
          <w:iCs/>
          <w:color w:val="000000"/>
          <w:sz w:val="28"/>
          <w:szCs w:val="28"/>
        </w:rPr>
        <w:t>Chapitre VIII - Des évaluations et examens</w:t>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52.</w:t>
      </w:r>
      <w:r>
        <w:rPr>
          <w:rFonts w:cs="Arial" w:ascii="Arial" w:hAnsi="Arial"/>
          <w:color w:val="000000"/>
          <w:sz w:val="22"/>
          <w:szCs w:val="22"/>
        </w:rPr>
        <w:t xml:space="preserve"> Les examens ont pour objet essentiel de fournir à l’étudiant l’occasion de montrer qu’il a été capable d’assimiler d’une manière satisfaisante les matières enseignées et qu’il est à même de les exploiter par la suite ou de suivre avec profit des enseignements théoriques et pratiques plus approfondi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L’épreuve correspondant à une matière (au sens de l’article 6) déterminée d’un programme d’études porte sur l’ensemble des savoirs dispensés dans le cadre des activités d’enseignement relevant de cette matière. Des évaluations des exercices, séminaires, travaux pratiques, stages, rapports et travaux personnels associés peuvent donc intervenir. L’assiduité aux séminaires, travaux pratiques et stages fondamentaux pour la formation est également un critère nécessaire de réussi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 xml:space="preserve">La participation aux travaux pratiques « activités sportives et motrices» est conditionnée par la remise d’un certificat médical attestant des aptitudes à l’effort de l’étudiant inscrit pour la </w:t>
      </w:r>
      <w:r>
        <w:rPr>
          <w:rFonts w:cs="Arial" w:ascii="Arial" w:hAnsi="Arial"/>
          <w:b/>
          <w:color w:val="000000"/>
          <w:sz w:val="22"/>
          <w:szCs w:val="22"/>
        </w:rPr>
        <w:t>première fois</w:t>
      </w:r>
      <w:r>
        <w:rPr>
          <w:rFonts w:cs="Arial" w:ascii="Arial" w:hAnsi="Arial"/>
          <w:color w:val="000000"/>
          <w:sz w:val="22"/>
          <w:szCs w:val="22"/>
        </w:rPr>
        <w:t xml:space="preserve"> à l’Institut. Ce certificat doit être remis au secrétariat central de l’Institut dès la rentrée académique et au plus tard avant le début des activités sportives et motrices. La non-remise du certificat entraîne l’obligation pour le titulaire concerné de refuser la participation de l’étudiant aux travaux pratiques « activités sportives et motrices » avec les conséquences qui s’y attachent en terme de taux de participation indispensable pour être admis à l’exame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Une formation insuffisante, ainsi que des risques d’accidents potentiels lors de l’examen pratique de l’étudiant sont à craindre si son taux de participation à ces exercices pratiques est anormalement bas. Dans ce cas, le titulaire concerné a toute latitude de ne pas admettre à l’examen relatif à ses travaux pratiques l’étudiant pour l’année académique en cour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b/>
          <w:bCs/>
          <w:color w:val="000000"/>
          <w:sz w:val="22"/>
          <w:szCs w:val="22"/>
        </w:rPr>
        <w:t>Art. 53.</w:t>
      </w:r>
      <w:r>
        <w:rPr>
          <w:rFonts w:cs="Arial" w:ascii="Arial" w:hAnsi="Arial"/>
          <w:color w:val="000000"/>
          <w:sz w:val="22"/>
          <w:szCs w:val="22"/>
        </w:rPr>
        <w:t xml:space="preserve"> L’évaluation correspondant à un enseignement peut consister en un examen oral et/ou écrit ou tout autre travail effectué par l’étudiant à cet effet.</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es épreuves écrites sont individuelles ; les épreuves orales ne peuvent porter sur de trop grands groupes d’étudiants de manière à ce que chacun puisse être interrogé personnellement et disposer d’un temps suffisant pour répond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es modalités précises d’examen (type d’épreuve, autres éléments d’évaluation, interrogations écrites dispensatoires…) de même que le contenu de la session partielle éventuelle de fin de premier quadrimestre sont annoncés par l’enseignant au début de son premier cour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es modalités de participation aux diverses parties de l’examen et les dispenses partielles de matière suite aux interrogations sont déterminées par chaque titulaire, dans le respect des directives générales arrêtées par le jury de l’Institut, et communiquées au jury. Celui-ci peut toutefois imposer au titulaire une forme spécifique d’épreuve afin de garantir une évaluation suffisante de chaque étudian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 xml:space="preserve">Art. 54. </w:t>
      </w:r>
      <w:r>
        <w:rPr>
          <w:rFonts w:cs="Arial" w:ascii="Arial" w:hAnsi="Arial"/>
          <w:color w:val="000000"/>
          <w:sz w:val="22"/>
          <w:szCs w:val="22"/>
        </w:rPr>
        <w:t>Les examens oraux sont publics. Le public ne peut en aucune manière y interagir avec l’enseignant ou l’étudiant lors de l’épreuve, ni perturber son bon déroulemen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La publicité des autres épreuves et travaux écrits implique que les copies corrigées peuvent être consultées – mais non recopiées ni annotées – dans un délai de soixante jours à compter de la publication des résultats de l’épreuve, par l’étudiant et dans des conditions matérielles qui rendent cette consultation effective. Cette consultation se fera en présence du responsable de l’épreuve ou de son délégué, à une date déterminée par lui et annoncée au moins une semaine à l’avance. (Cf. Art. 62</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55.</w:t>
      </w:r>
      <w:r>
        <w:rPr>
          <w:rFonts w:cs="Arial" w:ascii="Arial" w:hAnsi="Arial"/>
          <w:color w:val="000000"/>
          <w:sz w:val="22"/>
          <w:szCs w:val="22"/>
        </w:rPr>
        <w:t xml:space="preserve"> Sauf cas de force majeure ou d’incompatibilité qui lui est notifiée, tout étudiant est examiné par le titulaire - ou son suppléant régulièrement désigné par l’Institut et l’Université - aux lieu et date fixés par l’horaire d’examens ou d’interrogations décrits ci-dessus, étant entendu que les membres du corps scientifique peuvent assister le titulaire pour les examens pratiques, les stages et les corrections d’épreuves et travaux écri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t>Le titulaire – ou son suppléant – a la responsabilité de l’organisation des examens et du bon déroulement des épreuves. Il doit être accessible pendant toute la durée de l’épreuve et une personne qualifiée (titulaire, suppléant, assistant ou personne habilitée et compétente) doit être présente au lieu et pendant toute la durée de l’épreuv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b/>
        <w:t>Art. 56.</w:t>
      </w:r>
      <w:r>
        <w:rPr>
          <w:rFonts w:cs="Arial" w:ascii="Arial" w:hAnsi="Arial"/>
          <w:color w:val="000000"/>
          <w:sz w:val="22"/>
          <w:szCs w:val="22"/>
        </w:rPr>
        <w:t xml:space="preserve"> Nul ne peut prendre part à l’examen d’un conjoint, d’un cohabitant, d’un parent ou allié jusqu’au 4</w:t>
      </w:r>
      <w:r>
        <w:rPr>
          <w:rFonts w:cs="Arial" w:ascii="Arial" w:hAnsi="Arial"/>
          <w:color w:val="000000"/>
          <w:sz w:val="22"/>
          <w:szCs w:val="22"/>
          <w:vertAlign w:val="superscript"/>
        </w:rPr>
        <w:t>e</w:t>
      </w:r>
      <w:r>
        <w:rPr>
          <w:rFonts w:cs="Arial" w:ascii="Arial" w:hAnsi="Arial"/>
          <w:color w:val="000000"/>
          <w:sz w:val="22"/>
          <w:szCs w:val="22"/>
        </w:rPr>
        <w:t xml:space="preserve">  degré, ni assister à la délibération de ses résultats, ni signer son diplôme ou certificat. Dans ce cas, une demande de suppléance spécifique doit être introduite auprès de l’Institu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57.</w:t>
      </w:r>
      <w:r>
        <w:rPr>
          <w:rFonts w:cs="Arial" w:ascii="Arial" w:hAnsi="Arial"/>
          <w:color w:val="000000"/>
          <w:sz w:val="22"/>
          <w:szCs w:val="22"/>
        </w:rPr>
        <w:t xml:space="preserve"> Pour des motifs graves et justifiés, un étudiant peut demander, par écrit, au président du jury ou au Président de l’Institut, d’être interrogé par un collège d’au moins trois membres du jury, désignés par le bureau du jury (constitué par son président, son secrétaire et le Président de l’Institu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Un titulaire qui le souhaite peut également demander au président du jury ou au Président de l’Institut que, pour une matière, tous les étudiants présentent leur examen devant un tel collège d’interrogateur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58.</w:t>
      </w:r>
      <w:r>
        <w:rPr>
          <w:rFonts w:cs="Arial" w:ascii="Arial" w:hAnsi="Arial"/>
          <w:color w:val="000000"/>
          <w:sz w:val="22"/>
          <w:szCs w:val="22"/>
        </w:rPr>
        <w:t xml:space="preserve"> Tout étudiant participant à une épreuve orale ou écrite doit pouvoir présenter une pièce d’identité, ainsi que sa carte d’étudiant attestant son inscription à l’année d’études sous peine d’être refusé à l’examen.</w:t>
      </w:r>
    </w:p>
    <w:p>
      <w:pPr>
        <w:pStyle w:val="NormalWeb"/>
        <w:ind w:firstLine="708"/>
        <w:jc w:val="both"/>
        <w:rPr/>
      </w:pPr>
      <w:r>
        <w:rPr>
          <w:rFonts w:cs="Arial" w:ascii="Arial" w:hAnsi="Arial"/>
          <w:b/>
          <w:bCs/>
          <w:color w:val="000000"/>
          <w:sz w:val="22"/>
          <w:szCs w:val="22"/>
        </w:rPr>
        <w:t xml:space="preserve">Art. 59. </w:t>
      </w:r>
      <w:r>
        <w:rPr>
          <w:rFonts w:cs="Arial" w:ascii="Arial" w:hAnsi="Arial"/>
          <w:color w:val="000000"/>
          <w:sz w:val="22"/>
          <w:szCs w:val="22"/>
        </w:rPr>
        <w:t>Toute fraude détectée est signalée par écrit au Président de l’Institut et au Président du Jury, accompagnée des pièces à conviction éventuelles, avant la délibération. Sans préjudice d’autres mesures disciplinaires, l’étudiant reconnu coupable de fraude par le jury s’expose à être refusé et perdre ainsi le bénéfice des reports de notes ou crédits obtenus.</w:t>
      </w:r>
    </w:p>
    <w:p>
      <w:pPr>
        <w:pStyle w:val="NormalWeb"/>
        <w:ind w:firstLine="708"/>
        <w:jc w:val="both"/>
        <w:rPr>
          <w:rFonts w:ascii="Arial" w:hAnsi="Arial" w:cs="Arial"/>
          <w:color w:val="000000"/>
          <w:sz w:val="22"/>
          <w:szCs w:val="22"/>
        </w:rPr>
      </w:pPr>
      <w:r>
        <w:rPr>
          <w:rFonts w:cs="Arial" w:ascii="Arial" w:hAnsi="Arial"/>
          <w:color w:val="000000"/>
          <w:sz w:val="22"/>
          <w:szCs w:val="22"/>
        </w:rPr>
        <w:t>Si une fraude est détectée après la délibération, le bureau du jury l’examine et peut suspendre ou revoir en urgence la décision du jury. Le Secrétaire du jury rédige un procès-verbal de rectification, ratifié lors de la plus proche réunion du jur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Web"/>
        <w:spacing w:before="0" w:after="0"/>
        <w:jc w:val="center"/>
        <w:rPr/>
      </w:pPr>
      <w:r>
        <w:rPr>
          <w:rFonts w:cs="Arial" w:ascii="Arial" w:hAnsi="Arial"/>
          <w:b/>
          <w:bCs/>
          <w:iCs/>
          <w:color w:val="000000"/>
          <w:sz w:val="28"/>
          <w:szCs w:val="28"/>
        </w:rPr>
        <w:t>Chapitre IX - Des notes et délibérations.</w:t>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ab/>
        <w:t xml:space="preserve">Art. 60. </w:t>
      </w:r>
      <w:r>
        <w:rPr>
          <w:rFonts w:cs="Arial" w:ascii="Arial" w:hAnsi="Arial"/>
          <w:color w:val="000000"/>
          <w:sz w:val="22"/>
          <w:szCs w:val="22"/>
        </w:rPr>
        <w:t>La note exprimant le résultat d’une épreuve d’examen est un nombre entier compris entre 0 et 20 inclus, la note 10 étant considérée comme le seuil de réussite, sans préjudice des dispositions de l’article 67. La note  « absent » (notée Abs) indique qu’un étudiant ne s’est pas présenté conformément à l’horaire établi. La note « CM » indique que l’étudiant ne s’est pas présenté à l’examen et qu’il a fourni un certificat médical. Ces deux notes impliquent l’échec pour l’enseignement concerné avec les conséquences qui s’y attachent en terme d’impact sur l’ensemble de la session. L’étudiant qui demande une note de présence sera noté 00.</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61.</w:t>
      </w:r>
      <w:r>
        <w:rPr>
          <w:rFonts w:cs="Arial" w:ascii="Arial" w:hAnsi="Arial"/>
          <w:color w:val="000000"/>
          <w:sz w:val="22"/>
          <w:szCs w:val="22"/>
        </w:rPr>
        <w:t xml:space="preserve"> Les titulaires sont tenus de transmettre leurs notes par écrit selon les modalités et délais fixés par le Président. En cas de non respect de ces dispositions, l’évaluation sera neutralisée et remplacée par la moyenne pondérée des résultats de l’étudiant.</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b/>
          <w:bCs/>
          <w:sz w:val="22"/>
          <w:szCs w:val="22"/>
        </w:rPr>
        <w:t xml:space="preserve">Art. 62.  </w:t>
      </w:r>
      <w:r>
        <w:rPr>
          <w:rFonts w:cs="Arial" w:ascii="Arial" w:hAnsi="Arial"/>
          <w:sz w:val="22"/>
          <w:szCs w:val="22"/>
        </w:rPr>
        <w:t>À l’issue de l’examen oral, l’examinateur communique à l’étudiant une indication suffisamment précise de son évaluation. Il explique, chaque fois que cela paraît nécessaire, le pourquoi de son appréciation afin de permettre à l’étudiant de connaître ses déficiences et d’améliorer sa méthode de préparation aux examen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color w:val="000000"/>
          <w:sz w:val="22"/>
          <w:szCs w:val="22"/>
        </w:rPr>
      </w:pPr>
      <w:r>
        <w:rPr>
          <w:rFonts w:cs="Arial" w:ascii="Arial" w:hAnsi="Arial"/>
          <w:sz w:val="22"/>
          <w:szCs w:val="22"/>
        </w:rPr>
        <w:t>Les épreuves écrites sont corrigées dans les meilleurs délais. Les résultats ainsi que les modalités de consultation des copies sont affichés dès que les corrections sont achevées dans un délai permettant, si possible, une consultation avant la délibération (Cf. Art. 54.).</w:t>
      </w: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b/>
          <w:bCs/>
          <w:color w:val="000000"/>
          <w:sz w:val="22"/>
          <w:szCs w:val="22"/>
        </w:rPr>
        <w:t>Art. 63.</w:t>
      </w:r>
      <w:r>
        <w:rPr>
          <w:rFonts w:cs="Arial" w:ascii="Arial" w:hAnsi="Arial"/>
          <w:color w:val="000000"/>
          <w:sz w:val="22"/>
          <w:szCs w:val="22"/>
        </w:rPr>
        <w:t xml:space="preserve"> Sous la direction des secrétaires des jurys, le secrétariat de l’Institut prépare les délibérations et fournit à chacun des membres des jurys l’ensemble des notes recueillies par l’étudiant dans les différents enseignements et la moyenne pondérée de ces notes.  </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b/>
          <w:bCs/>
          <w:sz w:val="22"/>
          <w:szCs w:val="22"/>
        </w:rPr>
        <w:t xml:space="preserve">Art. 64. </w:t>
      </w:r>
      <w:r>
        <w:rPr>
          <w:rFonts w:cs="Arial" w:ascii="Arial" w:hAnsi="Arial"/>
          <w:sz w:val="22"/>
          <w:szCs w:val="22"/>
        </w:rPr>
        <w:t>Conformément aux dispositions de l’article Art. 2., le Jury de l’Institut se définit a priori une ligne de conduite pour la détermination des causes d’échec ou d’octroi de mentions particulières. Le Secrétaire de jury prépare la délibération en tenant compte de ces normes. Cette définition est commune à l’ensemble des jurys de l’Institu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color w:val="000000"/>
          <w:sz w:val="22"/>
          <w:szCs w:val="22"/>
        </w:rPr>
      </w:pPr>
      <w:r>
        <w:rPr>
          <w:rFonts w:cs="Arial" w:ascii="Arial" w:hAnsi="Arial"/>
          <w:b/>
          <w:bCs/>
          <w:sz w:val="22"/>
          <w:szCs w:val="22"/>
        </w:rPr>
        <w:t xml:space="preserve">Art. 65. </w:t>
      </w:r>
      <w:r>
        <w:rPr>
          <w:rFonts w:cs="Arial" w:ascii="Arial" w:hAnsi="Arial"/>
          <w:sz w:val="22"/>
          <w:szCs w:val="22"/>
        </w:rPr>
        <w:t>Chaque cas est délibéré. Le jury confirme le résultat, sauf si l’un des membres demande le réexamen dans un sens plus favorable à l’étudiant. Cette demande donne lieu à une discussion et à une décision prise par consensus ou par vote dès qu’un membre du jury en exprime le souhai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Art. 66.</w:t>
      </w:r>
      <w:r>
        <w:rPr>
          <w:rFonts w:cs="Arial" w:ascii="Arial" w:hAnsi="Arial"/>
          <w:color w:val="000000"/>
          <w:sz w:val="22"/>
          <w:szCs w:val="22"/>
        </w:rPr>
        <w:t xml:space="preserve"> Pour chaque année d’études, à l’issue de chaque session, le jury d’année prend, après délibération, une décision concernant la réussite ou l’échec des étudiants inscrits à la session d’examen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w:t>
      </w:r>
      <w:r>
        <w:rPr>
          <w:rFonts w:cs="Arial" w:ascii="Arial" w:hAnsi="Arial"/>
          <w:color w:val="000000"/>
          <w:sz w:val="22"/>
          <w:szCs w:val="22"/>
        </w:rPr>
        <w:t>L’évaluation globale d’une année ou d’un cycle d’études s’exprime sous forme d’une note, comprise entre 0 et 20, le seuil de réussite étant de 12/20 de moyenn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Le jury d’année accorde en principe mais sans préjudice aucun de sa souveraineté, la réussite de l’année si la moyenne pondérée de l’ensemble des notes est supérieure ou égale à 12/20 et si le nombre total de points en deçà du seuil de réussite de 10/20 ne dépasse ni 3 points sur l’ensemble des cours, ni 2 points pour un même cours.</w:t>
      </w:r>
    </w:p>
    <w:p>
      <w:pPr>
        <w:pStyle w:val="NormalWeb"/>
        <w:spacing w:before="0" w:after="0"/>
        <w:jc w:val="both"/>
        <w:rPr>
          <w:rFonts w:ascii="Arial" w:hAnsi="Arial" w:cs="Arial"/>
          <w:color w:val="000000"/>
          <w:sz w:val="22"/>
          <w:szCs w:val="22"/>
        </w:rPr>
      </w:pPr>
      <w:r>
        <w:rPr>
          <w:rFonts w:cs="Arial" w:ascii="Arial" w:hAnsi="Arial"/>
          <w:color w:val="000000"/>
          <w:sz w:val="22"/>
          <w:szCs w:val="22"/>
        </w:rPr>
        <w:tab/>
      </w:r>
    </w:p>
    <w:p>
      <w:pPr>
        <w:pStyle w:val="TextBody"/>
        <w:ind w:right="-6"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près délibération, et dans le respect de la ligne de conduite qu'il s'est définie, le jury d’année peut prononcer la réussite de l'année d'études si l'une de ces conditions n'est pas remplie.</w:t>
      </w:r>
    </w:p>
    <w:p>
      <w:pPr>
        <w:pStyle w:val="TextBody"/>
        <w:ind w:right="-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échec constitue un ajournement à une session ultérieure. Un refus entraîne l’ajournement à une session ultérieure ou à une session de l’année académique suivante.</w:t>
      </w:r>
    </w:p>
    <w:p>
      <w:pPr>
        <w:pStyle w:val="TextBody"/>
        <w:ind w:right="-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right="-6" w:firstLine="708"/>
        <w:jc w:val="both"/>
        <w:rPr/>
      </w:pPr>
      <w:r>
        <w:rPr>
          <w:rFonts w:cs="Arial" w:ascii="Arial" w:hAnsi="Arial"/>
          <w:color w:val="000000"/>
          <w:sz w:val="22"/>
          <w:szCs w:val="22"/>
        </w:rPr>
        <w:t>Art. 67.</w:t>
      </w:r>
      <w:r>
        <w:rPr>
          <w:rFonts w:cs="Arial" w:ascii="Arial" w:hAnsi="Arial"/>
          <w:b w:val="false"/>
          <w:color w:val="000000"/>
          <w:sz w:val="22"/>
          <w:szCs w:val="22"/>
        </w:rPr>
        <w:t xml:space="preserve"> Les notes et moyennes n’ont qu’une valeur indicative. Le jury d’année fonde son appréciation collégialement sur l’ensemble des notes obtenues au cours d’une session, sans qu’aucune d’entre elles ne puisse impliquer nécessairement l’échec de l’étudian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Sous réserve de l’article 66, le jury prononce la réussite d’une année d’études dès que l’étudiant y a acquis 60 crédi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En cas de réussite la mention est définie suivant l’article 68.</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sz w:val="22"/>
          <w:szCs w:val="22"/>
        </w:rPr>
      </w:pPr>
      <w:r>
        <w:rPr>
          <w:rFonts w:cs="Arial" w:ascii="Arial" w:hAnsi="Arial"/>
          <w:color w:val="000000"/>
          <w:sz w:val="22"/>
          <w:szCs w:val="22"/>
        </w:rPr>
        <w:t>Par sa décision de sanctionner la réussite d’un enseignement, d’une année d’études ou d’un cycle d’études, un jury octroie définitivement les crédits correspondants à l’étudiant au sein du programme d’études, quelle que soit la note effectivement obtenue et quel que soit l’établissement organisé ou subventionné par la Communauté française où il s’inscrit par la suite.</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firstLine="708"/>
        <w:jc w:val="both"/>
        <w:rPr/>
      </w:pPr>
      <w:r>
        <w:rPr>
          <w:rFonts w:cs="Arial" w:ascii="Arial" w:hAnsi="Arial"/>
          <w:b/>
          <w:bCs/>
          <w:color w:val="000000"/>
          <w:sz w:val="22"/>
          <w:szCs w:val="22"/>
        </w:rPr>
        <w:t xml:space="preserve">Art. 68. </w:t>
      </w:r>
      <w:r>
        <w:rPr>
          <w:rFonts w:cs="Arial" w:ascii="Arial" w:hAnsi="Arial"/>
          <w:color w:val="000000"/>
          <w:sz w:val="22"/>
          <w:szCs w:val="22"/>
        </w:rPr>
        <w:t>La réussite de l’année peut s’accompagner d’une des mentions suivantes :               « avec distinction », « avec grande distinction » ou « avec la plus grande distinction ». Les         « félicitations du jury » peuvent être accordées dans des circonstances exceptionnelles.</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Les étudiants qui ont réussi leur année d’études, sans aucune note inférieure à 10,  avec :</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t>- une moyenne pondérée de l’ensemble des notes égale ou supérieure à 14/20 obtiennent la distinction ;</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t>- une moyenne pondérée de l’ensemble des notes égale ou supérieure à 16/20 obtiennent la grande distinction ;</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t>- une moyenne pondérée de l’ensemble des notes égale ou supérieure à 18/20 obtiennent la plus grande distinc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Dans les autres cas, les étudiants n’obtiennent aucune mention et sont proclamés comme « ayant satisfait ».</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À la suite d’une discussion, le jury peut souverainement décider d’exceptions à ces règles dans un sens plus favorable à l’étudiant. Ces décisions sont prises à la majorité.</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b/>
          <w:bCs/>
          <w:color w:val="000000"/>
          <w:sz w:val="22"/>
          <w:szCs w:val="22"/>
        </w:rPr>
        <w:t xml:space="preserve">Art. 69. </w:t>
      </w:r>
      <w:r>
        <w:rPr>
          <w:rFonts w:cs="Arial" w:ascii="Arial" w:hAnsi="Arial"/>
          <w:color w:val="000000"/>
          <w:sz w:val="22"/>
          <w:szCs w:val="22"/>
        </w:rPr>
        <w:t>Toute note inférieure à 10/20 attribuée au mémoire entraîne l’ajournement ou l'échec de l’anné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 xml:space="preserve">Art. 70. </w:t>
      </w:r>
      <w:r>
        <w:rPr>
          <w:rFonts w:cs="Arial" w:ascii="Arial" w:hAnsi="Arial"/>
          <w:color w:val="000000"/>
          <w:sz w:val="22"/>
          <w:szCs w:val="22"/>
        </w:rPr>
        <w:t>Le jury fonde son appréciation collégialement sur l’ensemble des notes obtenues au cours d’une session, sans qu’une note seule ou la moyenne seule puissent impliquer nécessairement l’attribution d’une mentio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8"/>
        <w:jc w:val="both"/>
        <w:rPr/>
      </w:pPr>
      <w:r>
        <w:rPr>
          <w:rFonts w:cs="Arial" w:ascii="Arial" w:hAnsi="Arial"/>
          <w:b/>
          <w:bCs/>
          <w:color w:val="000000"/>
          <w:sz w:val="22"/>
          <w:szCs w:val="22"/>
        </w:rPr>
        <w:t xml:space="preserve">Art. 71. </w:t>
      </w:r>
      <w:r>
        <w:rPr>
          <w:rFonts w:cs="Arial" w:ascii="Arial" w:hAnsi="Arial"/>
          <w:color w:val="000000"/>
          <w:sz w:val="22"/>
          <w:szCs w:val="22"/>
        </w:rPr>
        <w:t xml:space="preserve">Sauf s’il s’agit d’une année terminale d’un cycle, le jury </w:t>
      </w:r>
      <w:r>
        <w:rPr>
          <w:rFonts w:cs="Arial" w:ascii="Arial" w:hAnsi="Arial"/>
          <w:b/>
          <w:color w:val="000000"/>
          <w:sz w:val="22"/>
          <w:szCs w:val="22"/>
          <w:u w:val="single"/>
        </w:rPr>
        <w:t>peut</w:t>
      </w:r>
      <w:r>
        <w:rPr>
          <w:rFonts w:cs="Arial" w:ascii="Arial" w:hAnsi="Arial"/>
          <w:color w:val="000000"/>
          <w:sz w:val="22"/>
          <w:szCs w:val="22"/>
        </w:rPr>
        <w:t xml:space="preserve"> prononcer la réussite « partielle » de l’année dès que 48 crédits ont été acquis et que la moyenne pondérée de l’ensemble des notes est supérieure ou égale à 12. Dans ce cas, aucune mention ne sera attribuée et l’année sera proclamée « réussi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En cas de réussite « partielle », la réussite de l'année d'études suivante ne peut être prononcée si le solde des crédits de l'année antérieure n'est pas acqui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Pour chaque étudiant, le solde de l’année précédente est soumis à délibération. L’échec de ce solde est prononcé si un total de 3 points en deçà du seuil de réussite de 10/20 est dépassé sur l’ensemble du solde. En d’autres termes, le jury peut, après délibération, admettre la réussite malgré un 8 et un 9 ou trois 9.</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 xml:space="preserve">Art. 72. </w:t>
      </w:r>
      <w:r>
        <w:rPr>
          <w:rFonts w:cs="Arial" w:ascii="Arial" w:hAnsi="Arial"/>
          <w:color w:val="000000"/>
          <w:sz w:val="22"/>
          <w:szCs w:val="22"/>
        </w:rPr>
        <w:t>En cas d’absence à une épreuve pour des raisons dûment motivées et reconnues bien-fondées par le jury, ce dernier peut prononcer l’ajournement pour motif légitime (AJML) ou décider de maintenir la session ouverte pour l’étudiant concerné, conformément à l’article 30. L’absence injustifiée ou dont le jury n’aura pas reconnu la légitimité est une raison suffisante d’ajourneme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b/>
          <w:bCs/>
          <w:color w:val="000000"/>
          <w:sz w:val="22"/>
          <w:szCs w:val="22"/>
        </w:rPr>
        <w:t xml:space="preserve">Art. 73. </w:t>
      </w:r>
      <w:r>
        <w:rPr>
          <w:rFonts w:cs="Arial" w:ascii="Arial" w:hAnsi="Arial"/>
          <w:color w:val="000000"/>
          <w:sz w:val="22"/>
          <w:szCs w:val="22"/>
        </w:rPr>
        <w:t>S’il a demandé de répartir son année d’études sur deux années académiques, l’étudiant qui a réussi son programme réduit, aux conditions fixées à l’art. 66, est proclamé « admis à poursuivre ». S’il ne choisit pas de redoubler, donc s’il poursuit effectivement son année d’études, les notes de son programme réduit seront conservées et il ne pourra se représenter à aucun de ces exame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pPr>
      <w:r>
        <w:rPr>
          <w:rFonts w:cs="Arial" w:ascii="Arial" w:hAnsi="Arial"/>
          <w:b/>
          <w:bCs/>
          <w:sz w:val="22"/>
          <w:szCs w:val="22"/>
        </w:rPr>
        <w:t xml:space="preserve">Art. 74. </w:t>
      </w:r>
      <w:r>
        <w:rPr>
          <w:rFonts w:cs="Arial" w:ascii="Arial" w:hAnsi="Arial"/>
          <w:sz w:val="22"/>
          <w:szCs w:val="22"/>
        </w:rPr>
        <w:t>L’étudiant soumis à l’appréciation d’un jury de cycle doit avoir réussi toutes les années d’études que comporte le cycle et avoir obtenu le nombre minimal de crédits du programme correspondant, soit au minimum 180 crédits pour les « études de bachelier » et 60 ou 120 crédits pour les « masters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En fin de cycle, le jury de cycle attribue, pour chaque étudiant ayant réussi la dernière année d’études, la mention avec laquelle le grade académique lui sera conféré sur base de l’ensemble des résultats obtenus au cours de son cycle. Les mentions de cycles sont établies sur base des mêmes critères que ceux retenus par les jurys d’année (cf. Art. 68.) et sont octroyées selon la formule suivant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sz w:val="20"/>
          <w:szCs w:val="20"/>
        </w:rPr>
      </w:pPr>
      <w:r>
        <w:rPr>
          <w:rFonts w:cs="Arial" w:ascii="Arial" w:hAnsi="Arial"/>
          <w:sz w:val="20"/>
          <w:szCs w:val="20"/>
        </w:rPr>
        <w:t xml:space="preserve">Moyenne du BA = </w:t>
      </w:r>
      <w:r>
        <w:rPr>
          <w:rFonts w:cs="Symbol" w:ascii="Symbol" w:hAnsi="Symbol"/>
          <w:sz w:val="27"/>
          <w:szCs w:val="27"/>
        </w:rPr>
        <w:t></w:t>
      </w:r>
      <w:r>
        <w:rPr>
          <w:rFonts w:cs="Arial" w:ascii="Arial" w:hAnsi="Arial"/>
          <w:sz w:val="20"/>
          <w:szCs w:val="20"/>
        </w:rPr>
        <w:t>moyenne C x 1</w:t>
      </w:r>
      <w:r>
        <w:rPr>
          <w:rFonts w:cs="Symbol" w:ascii="Symbol" w:hAnsi="Symbol"/>
          <w:sz w:val="27"/>
          <w:szCs w:val="27"/>
        </w:rPr>
        <w:t></w:t>
      </w:r>
      <w:r>
        <w:rPr>
          <w:rFonts w:cs="Arial" w:ascii="Arial" w:hAnsi="Arial"/>
          <w:sz w:val="20"/>
          <w:szCs w:val="20"/>
        </w:rPr>
        <w:t>moyenne B x 2</w:t>
      </w:r>
      <w:r>
        <w:rPr>
          <w:rFonts w:cs="Symbol" w:ascii="Symbol" w:hAnsi="Symbol"/>
          <w:sz w:val="27"/>
          <w:szCs w:val="27"/>
        </w:rPr>
        <w:t></w:t>
      </w:r>
      <w:r>
        <w:rPr>
          <w:sz w:val="20"/>
          <w:szCs w:val="20"/>
        </w:rPr>
        <w:t xml:space="preserve"> </w:t>
      </w:r>
      <w:r>
        <w:rPr>
          <w:rFonts w:cs="Arial" w:ascii="Arial" w:hAnsi="Arial"/>
          <w:sz w:val="20"/>
          <w:szCs w:val="20"/>
        </w:rPr>
        <w:t>moyenne A x 3</w:t>
      </w:r>
      <w:r>
        <w:rPr>
          <w:rFonts w:cs="Symbol" w:ascii="Symbol" w:hAnsi="Symbol"/>
          <w:sz w:val="27"/>
          <w:szCs w:val="27"/>
        </w:rPr>
        <w:t></w:t>
      </w:r>
    </w:p>
    <w:p>
      <w:pPr>
        <w:pStyle w:val="Normal"/>
        <w:autoSpaceDE w:val="false"/>
        <w:ind w:left="720" w:firstLine="4680"/>
        <w:rPr>
          <w:rFonts w:ascii="Symbol" w:hAnsi="Symbol" w:cs="Symbol"/>
          <w:sz w:val="20"/>
          <w:szCs w:val="2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81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377.95pt,-0.3pt" stroked="t" o:allowincell="f" style="position:absolute">
                <v:stroke color="black" weight="9360" joinstyle="miter" endcap="flat"/>
                <v:fill o:detectmouseclick="t" on="false"/>
                <w10:wrap type="none"/>
              </v:line>
            </w:pict>
          </mc:Fallback>
        </mc:AlternateContent>
      </w:r>
      <w:r>
        <w:rPr>
          <w:rFonts w:cs="Symbol" w:ascii="Symbol" w:hAnsi="Symbol"/>
          <w:sz w:val="20"/>
          <w:szCs w:val="20"/>
        </w:rPr>
        <w:t></w:t>
      </w:r>
    </w:p>
    <w:p>
      <w:pPr>
        <w:pStyle w:val="Normal"/>
        <w:autoSpaceDE w:val="false"/>
        <w:ind w:left="720" w:hanging="0"/>
        <w:rPr/>
      </w:pPr>
      <w:r>
        <w:rPr>
          <w:rFonts w:cs="Arial" w:ascii="Arial" w:hAnsi="Arial"/>
          <w:sz w:val="20"/>
          <w:szCs w:val="20"/>
        </w:rPr>
        <w:t>On entend par :</w:t>
        <w:tab/>
        <w:t>‘moyenne’, la moyenne pondérée de l’ensemble des notes d’une année d’étude</w:t>
      </w:r>
    </w:p>
    <w:p>
      <w:pPr>
        <w:pStyle w:val="Normal"/>
        <w:autoSpaceDE w:val="false"/>
        <w:ind w:left="720" w:hanging="0"/>
        <w:rPr/>
      </w:pPr>
      <w:r>
        <w:rPr>
          <w:rFonts w:cs="Arial" w:ascii="Arial" w:hAnsi="Arial"/>
          <w:sz w:val="20"/>
          <w:szCs w:val="20"/>
        </w:rPr>
        <w:tab/>
        <w:tab/>
        <w:t>‘moyenne A’, la meilleure moyenne des 3 années</w:t>
      </w:r>
    </w:p>
    <w:p>
      <w:pPr>
        <w:pStyle w:val="Normal"/>
        <w:autoSpaceDE w:val="false"/>
        <w:ind w:left="720" w:hanging="0"/>
        <w:rPr/>
      </w:pPr>
      <w:r>
        <w:rPr>
          <w:rFonts w:cs="Arial" w:ascii="Arial" w:hAnsi="Arial"/>
          <w:sz w:val="20"/>
          <w:szCs w:val="20"/>
        </w:rPr>
        <w:tab/>
        <w:tab/>
        <w:t>‘moyenne C’, la moins bonne moyenne des 3 années</w:t>
      </w:r>
    </w:p>
    <w:p>
      <w:pPr>
        <w:pStyle w:val="Normal"/>
        <w:autoSpaceDE w:val="false"/>
        <w:ind w:left="720" w:hanging="0"/>
        <w:rPr/>
      </w:pPr>
      <w:r>
        <w:rPr>
          <w:rFonts w:cs="Arial" w:ascii="Arial" w:hAnsi="Arial"/>
          <w:sz w:val="20"/>
          <w:szCs w:val="20"/>
        </w:rPr>
        <w:tab/>
        <w:tab/>
        <w:t>‘moyenne B’, la moyenne restant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83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5pt" to="332.95pt,14.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Moyenne du MA120 =</w:t>
      </w:r>
      <w:r>
        <w:rPr>
          <w:sz w:val="20"/>
          <w:szCs w:val="20"/>
        </w:rPr>
        <w:t xml:space="preserve">  </w:t>
      </w:r>
      <w:r>
        <w:rPr>
          <w:rFonts w:cs="Symbol" w:ascii="Symbol" w:hAnsi="Symbol"/>
          <w:sz w:val="27"/>
          <w:szCs w:val="27"/>
        </w:rPr>
        <w:t></w:t>
      </w:r>
      <w:r>
        <w:rPr>
          <w:rFonts w:cs="Arial" w:ascii="Arial" w:hAnsi="Arial"/>
          <w:sz w:val="20"/>
          <w:szCs w:val="20"/>
        </w:rPr>
        <w:t>moyenne du MA1</w:t>
      </w:r>
      <w:r>
        <w:rPr>
          <w:rFonts w:cs="Symbol" w:ascii="Symbol" w:hAnsi="Symbol"/>
          <w:sz w:val="27"/>
          <w:szCs w:val="27"/>
        </w:rPr>
        <w:t></w:t>
      </w:r>
      <w:r>
        <w:rPr>
          <w:rFonts w:cs="Arial" w:ascii="Arial" w:hAnsi="Arial"/>
          <w:sz w:val="20"/>
          <w:szCs w:val="20"/>
        </w:rPr>
        <w:t>moyenne du MA2</w:t>
      </w:r>
      <w:r>
        <w:rPr>
          <w:rFonts w:cs="Symbol" w:ascii="Symbol" w:hAnsi="Symbol"/>
          <w:sz w:val="27"/>
          <w:szCs w:val="27"/>
        </w:rPr>
        <w:t></w:t>
      </w:r>
    </w:p>
    <w:p>
      <w:pPr>
        <w:pStyle w:val="Normal"/>
        <w:autoSpaceDE w:val="false"/>
        <w:ind w:left="720" w:firstLine="3960"/>
        <w:rPr>
          <w:rFonts w:ascii="Symbol" w:hAnsi="Symbol" w:cs="Symbol"/>
          <w:sz w:val="20"/>
          <w:szCs w:val="20"/>
        </w:rPr>
      </w:pPr>
      <w:r>
        <w:rPr>
          <w:rFonts w:cs="Symbol" w:ascii="Symbol" w:hAnsi="Symbol"/>
          <w:sz w:val="20"/>
          <w:szCs w:val="20"/>
        </w:rPr>
        <w:t></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ind w:firstLine="708"/>
        <w:jc w:val="both"/>
        <w:rPr/>
      </w:pPr>
      <w:r>
        <w:rPr>
          <w:rFonts w:cs="Arial" w:ascii="Arial" w:hAnsi="Arial"/>
          <w:b/>
          <w:bCs/>
          <w:color w:val="000000"/>
          <w:sz w:val="22"/>
          <w:szCs w:val="22"/>
        </w:rPr>
        <w:t>Art. 75.</w:t>
      </w:r>
      <w:r>
        <w:rPr>
          <w:rFonts w:cs="Arial" w:ascii="Arial" w:hAnsi="Arial"/>
          <w:color w:val="000000"/>
          <w:sz w:val="22"/>
          <w:szCs w:val="22"/>
        </w:rPr>
        <w:t xml:space="preserve"> A l’issue de la délibération de seconde session, le jury examine également, pour les étudiants ajournés ou refusés concernés, l’opportunité de leur accorder une dérogation de réinscription éventuelle (triplement) sur base des seuls critères académiques dont il dispose. Cet avis est transmis aux services administratifs compétents, selon les dispositions prises par le Conseil d’Administrat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r>
      <w:r>
        <w:rPr>
          <w:rFonts w:cs="Arial" w:ascii="Arial" w:hAnsi="Arial"/>
          <w:b/>
          <w:color w:val="000000"/>
          <w:sz w:val="22"/>
          <w:szCs w:val="22"/>
        </w:rPr>
        <w:t>Art. 76.</w:t>
      </w:r>
      <w:r>
        <w:rPr>
          <w:rFonts w:cs="Arial" w:ascii="Arial" w:hAnsi="Arial"/>
          <w:color w:val="000000"/>
          <w:sz w:val="22"/>
          <w:szCs w:val="22"/>
        </w:rPr>
        <w:t xml:space="preserve"> </w:t>
      </w:r>
      <w:r>
        <w:rPr>
          <w:rFonts w:cs="Arial" w:ascii="Arial" w:hAnsi="Arial"/>
          <w:sz w:val="22"/>
          <w:szCs w:val="22"/>
        </w:rPr>
        <w:t xml:space="preserve">Les décisions du jury sont rendues publiques à l’issue de la délibération par voie d’affichage (durant 15 jours minimum) et par proclamation. Le jour, l’heure et le lieu de la proclamation sont annoncés par voie d’affichage au moins 15 jours à l’avance. Le secrétaire s’assure du respect de ces disposit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es notes d’examens motivant ces résultats sont affichées et transmises par le Président du jury aux services administratifs concernés. Tout étudiant qui en fait la demande peut recevoir communication des notes qu’il a obtenue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color w:val="000000"/>
          <w:sz w:val="22"/>
          <w:szCs w:val="22"/>
        </w:rPr>
      </w:pPr>
      <w:r>
        <w:rPr>
          <w:rFonts w:cs="Arial" w:ascii="Arial" w:hAnsi="Arial"/>
          <w:sz w:val="22"/>
          <w:szCs w:val="22"/>
        </w:rPr>
        <w:t>Les diplômes attestant les grades académiques conférés et leur supplément sont édités dans un délai raisonnable à la suite de la proclamat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t>Chapitre X - Des reports de notes, crédits et dispenses</w:t>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color w:val="000000"/>
          <w:sz w:val="22"/>
          <w:szCs w:val="22"/>
        </w:rPr>
      </w:pPr>
      <w:r>
        <w:rPr>
          <w:rFonts w:cs="Arial" w:ascii="Arial" w:hAnsi="Arial"/>
          <w:b/>
          <w:bCs/>
          <w:color w:val="000000"/>
          <w:sz w:val="22"/>
          <w:szCs w:val="22"/>
        </w:rPr>
        <w:t>Art. 77.</w:t>
      </w:r>
      <w:r>
        <w:rPr>
          <w:rFonts w:cs="Arial" w:ascii="Arial" w:hAnsi="Arial"/>
          <w:color w:val="000000"/>
          <w:sz w:val="22"/>
          <w:szCs w:val="22"/>
        </w:rPr>
        <w:t xml:space="preserve"> Des reports de notes d’une session à l’autre au cours d’une même année académiqu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pPr>
      <w:r>
        <w:rPr>
          <w:rFonts w:cs="Arial" w:ascii="Arial" w:hAnsi="Arial"/>
          <w:color w:val="000000"/>
          <w:sz w:val="22"/>
          <w:szCs w:val="22"/>
        </w:rPr>
        <w:t>Au cours de la même année académique, un étudiant bénéficie du report des notes au moins égales à 10/20.</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pPr>
      <w:r>
        <w:rPr>
          <w:rFonts w:cs="Arial" w:ascii="Arial" w:hAnsi="Arial"/>
          <w:color w:val="000000"/>
          <w:sz w:val="22"/>
          <w:szCs w:val="22"/>
        </w:rPr>
        <w:t>L’étudiant qui a obtenu un report de note et qui décide de représenter l’examen correspondant lors d’une session ultérieure (sauf si le crédit a été accordé – cf. Art. 80.) renonce implicitement à son ancienne note et seule la nouvelle note obtenue sera prise en considération, même si celle-ci est inférieure à celle obtenue antérieurement. S’il souhaite représenter l’examen, il le signalera selon les modalités définies par l’Institut. A défaut, aucun horaire d’examen ne sera établi et il ne sera pas autorisé à représenter l’examen.</w:t>
      </w:r>
    </w:p>
    <w:p>
      <w:pPr>
        <w:pStyle w:val="NormalWeb"/>
        <w:spacing w:before="0" w:after="0"/>
        <w:ind w:firstLine="709"/>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9"/>
        <w:jc w:val="both"/>
        <w:rPr/>
      </w:pPr>
      <w:r>
        <w:rPr>
          <w:rFonts w:cs="Arial" w:ascii="Arial" w:hAnsi="Arial"/>
          <w:b/>
          <w:bCs/>
          <w:color w:val="000000"/>
          <w:sz w:val="22"/>
          <w:szCs w:val="22"/>
        </w:rPr>
        <w:t xml:space="preserve">Art. 78. </w:t>
      </w:r>
      <w:r>
        <w:rPr>
          <w:rFonts w:cs="Arial" w:ascii="Arial" w:hAnsi="Arial"/>
          <w:color w:val="000000"/>
          <w:sz w:val="22"/>
          <w:szCs w:val="22"/>
        </w:rPr>
        <w:t>Des reports de notes à l’issue d’une année d’études</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pPr>
      <w:r>
        <w:rPr>
          <w:rFonts w:cs="Arial" w:ascii="Arial" w:hAnsi="Arial"/>
          <w:color w:val="000000"/>
          <w:sz w:val="22"/>
          <w:szCs w:val="22"/>
        </w:rPr>
        <w:t>Au sein d’un même programme d’études et pendant 5 années académiques, un étudiant bénéficie du report des notes au moins égales à 12/20 quel que soit l’établissement en Communauté française où il s’inscrit par la suite. La note ainsi obtenue fait l’objet d’un report.</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pPr>
      <w:r>
        <w:rPr>
          <w:rFonts w:cs="Arial" w:ascii="Arial" w:hAnsi="Arial"/>
          <w:color w:val="000000"/>
          <w:sz w:val="22"/>
          <w:szCs w:val="22"/>
        </w:rPr>
        <w:t>S’il y a réorientation vers un autre programme ou reprise d’un même cursus au-delà de 5 années académiques, c’est la Commission d’admission et d’équivalence qui décidera d’accorder ou non les reports et en conséquence, de répercuter on non la note obtenue précédemment dans la grille de délibération.</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pPr>
      <w:r>
        <w:rPr>
          <w:rFonts w:cs="Arial" w:ascii="Arial" w:hAnsi="Arial"/>
          <w:color w:val="000000"/>
          <w:sz w:val="22"/>
          <w:szCs w:val="22"/>
        </w:rPr>
        <w:t>L’étudiant qui a obtenu un report de note et qui décide de représenter l’examen correspondant lors d’une session ultérieure (sauf si le crédit a été accordé – cf. Art. 80) renonce implicitement à son ancienne note et seule la nouvelle note obtenue sera prise en considération, même si celle-ci est inférieure à celle obtenue antérieurement. S’il souhaite représenter l’examen, il le signalera selon les modalités définies par l’Institut. A défaut, aucun horaire d’examen ne sera établi et il ne sera pas autorisé à représenter l’examen.</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t>Le jury n’octroie aucun report pour les notes inférieures à 12/20.</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pPr>
      <w:r>
        <w:rPr>
          <w:rFonts w:cs="Arial" w:ascii="Arial" w:hAnsi="Arial"/>
          <w:b/>
          <w:bCs/>
          <w:color w:val="000000"/>
          <w:sz w:val="22"/>
          <w:szCs w:val="22"/>
        </w:rPr>
        <w:t xml:space="preserve">Art. 79. </w:t>
      </w:r>
      <w:r>
        <w:rPr>
          <w:rFonts w:cs="Arial" w:ascii="Arial" w:hAnsi="Arial"/>
          <w:color w:val="000000"/>
          <w:sz w:val="22"/>
          <w:szCs w:val="22"/>
        </w:rPr>
        <w:t>Les reports de notes restent acquis lorsque l’étudiant change de cursus.</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pPr>
      <w:r>
        <w:rPr>
          <w:rFonts w:cs="Arial" w:ascii="Arial" w:hAnsi="Arial"/>
          <w:color w:val="000000"/>
          <w:sz w:val="22"/>
          <w:szCs w:val="22"/>
        </w:rPr>
        <w:t>Toutefois, la Commission d’admission et d’équivalence peut transformer un tel report en dispense d’examen, si le programme du nouveau cursus ne comprend pas exactement le même enseignement.</w:t>
      </w:r>
    </w:p>
    <w:p>
      <w:pPr>
        <w:pStyle w:val="NormalWeb"/>
        <w:spacing w:before="0" w:after="0"/>
        <w:ind w:firstLine="709"/>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9"/>
        <w:jc w:val="both"/>
        <w:rPr/>
      </w:pPr>
      <w:r>
        <w:rPr>
          <w:rFonts w:cs="Arial" w:ascii="Arial" w:hAnsi="Arial"/>
          <w:b/>
          <w:bCs/>
          <w:color w:val="000000"/>
          <w:sz w:val="22"/>
          <w:szCs w:val="22"/>
        </w:rPr>
        <w:t xml:space="preserve">Art. 80. </w:t>
      </w:r>
      <w:r>
        <w:rPr>
          <w:rFonts w:cs="Arial" w:ascii="Arial" w:hAnsi="Arial"/>
          <w:color w:val="000000"/>
          <w:sz w:val="22"/>
          <w:szCs w:val="22"/>
        </w:rPr>
        <w:t>Par la décision d'accorder la réussite de l'année, le jury accorde automatiquement et définitivement tous les crédits correspondant au programme sur base duquel la réussite a été prononcée quelle que soit la note effectivement obtenue par matière et quel que soit l’établissement organisé ou subventionné par la Communauté française où l’étudiant s’inscrit par la suite.</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t>Les crédits sont acquis même lorsque l’étudiant change de cursus.</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t>Une matière dont la note a été créditée ne peut plus faire l’objet d’un examen.</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t>En cas d’échec de l’année, le jury n’accorde aucun crédit.</w:t>
      </w:r>
    </w:p>
    <w:p>
      <w:pPr>
        <w:pStyle w:val="NormalWeb"/>
        <w:spacing w:before="0" w:after="0"/>
        <w:ind w:firstLine="709"/>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9"/>
        <w:jc w:val="both"/>
        <w:rPr/>
      </w:pPr>
      <w:r>
        <w:rPr>
          <w:rFonts w:cs="Arial" w:ascii="Arial" w:hAnsi="Arial"/>
          <w:b/>
          <w:bCs/>
          <w:color w:val="000000"/>
          <w:sz w:val="22"/>
          <w:szCs w:val="22"/>
        </w:rPr>
        <w:t xml:space="preserve">Art. 81. </w:t>
      </w:r>
      <w:r>
        <w:rPr>
          <w:rFonts w:cs="Arial" w:ascii="Arial" w:hAnsi="Arial"/>
          <w:color w:val="000000"/>
          <w:sz w:val="22"/>
          <w:szCs w:val="22"/>
        </w:rPr>
        <w:t>Le jury n’octroie pas de crédits correspondant aux matières auxquelles l'étudiant s'est inscrit en complément au programme de son année d'études ou indépendamment de toute inscription régulière. La note obtenue pour une matière complémentaire au programme de l’année ou pour « un cours isolé » peut faire l’objet d’un report si elle est supérieure ou égale à 12/20.</w:t>
      </w:r>
    </w:p>
    <w:p>
      <w:pPr>
        <w:pStyle w:val="NormalWeb"/>
        <w:spacing w:before="0" w:after="0"/>
        <w:ind w:firstLine="709"/>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9"/>
        <w:jc w:val="both"/>
        <w:rPr/>
      </w:pPr>
      <w:r>
        <w:rPr>
          <w:rFonts w:cs="Arial" w:ascii="Arial" w:hAnsi="Arial"/>
          <w:b/>
          <w:bCs/>
          <w:color w:val="000000"/>
          <w:sz w:val="22"/>
          <w:szCs w:val="22"/>
        </w:rPr>
        <w:t xml:space="preserve">Art. 82. </w:t>
      </w:r>
      <w:r>
        <w:rPr>
          <w:rFonts w:cs="Arial" w:ascii="Arial" w:hAnsi="Arial"/>
          <w:color w:val="000000"/>
          <w:sz w:val="22"/>
          <w:szCs w:val="22"/>
        </w:rPr>
        <w:t>Des dispenses</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t>Les reports de notes ne donnent pas lieu à des dispenses, contrairement à la valorisation des crédi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Web"/>
        <w:spacing w:before="0" w:after="0"/>
        <w:jc w:val="center"/>
        <w:rPr>
          <w:rFonts w:ascii="Arial" w:hAnsi="Arial" w:cs="Arial"/>
          <w:b/>
          <w:b/>
          <w:bCs/>
          <w:iCs/>
          <w:color w:val="000000"/>
          <w:sz w:val="28"/>
          <w:szCs w:val="28"/>
        </w:rPr>
      </w:pPr>
      <w:r>
        <w:rPr>
          <w:rFonts w:cs="Arial" w:ascii="Arial" w:hAnsi="Arial"/>
          <w:b/>
          <w:bCs/>
          <w:iCs/>
          <w:color w:val="000000"/>
          <w:sz w:val="28"/>
          <w:szCs w:val="28"/>
        </w:rPr>
        <w:t>Chapitre XI - Des recours.</w:t>
      </w:r>
    </w:p>
    <w:p>
      <w:pPr>
        <w:pStyle w:val="NormalWeb"/>
        <w:spacing w:before="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b/>
          <w:bCs/>
          <w:color w:val="000000"/>
          <w:sz w:val="22"/>
          <w:szCs w:val="22"/>
        </w:rPr>
        <w:t>Art. 83.</w:t>
      </w:r>
      <w:r>
        <w:rPr>
          <w:rFonts w:cs="Arial" w:ascii="Arial" w:hAnsi="Arial"/>
          <w:color w:val="000000"/>
          <w:sz w:val="22"/>
          <w:szCs w:val="22"/>
        </w:rPr>
        <w:t xml:space="preserve"> Les décisions du jury et de ses commissions sont sans appel.</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84.</w:t>
      </w:r>
      <w:r>
        <w:rPr>
          <w:rFonts w:cs="Arial" w:ascii="Arial" w:hAnsi="Arial"/>
          <w:color w:val="000000"/>
          <w:sz w:val="22"/>
          <w:szCs w:val="22"/>
        </w:rPr>
        <w:t xml:space="preserve"> Sont seules recevables les plaintes relatives à des irrégularités dans le déroulement des examens. Celles-ci doivent être introduites par écrit auprès de la commission de recours avant la proclamation des résultats des délibérations du jury.</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Cette commission de recours est désignée annuellement par le jury de l’Institut et est composée d’au moins trois membres effectifs et trois membres suppléants issus du Corps académique de l’Institu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85.</w:t>
      </w:r>
      <w:r>
        <w:rPr>
          <w:rFonts w:cs="Arial" w:ascii="Arial" w:hAnsi="Arial"/>
          <w:color w:val="000000"/>
          <w:sz w:val="22"/>
          <w:szCs w:val="22"/>
        </w:rPr>
        <w:t xml:space="preserve"> La commission de recours rassemble et examine les arguments écrits des parties et statue, à la majorité simple, sur le bien fondé de la plai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Les plaintes jugées fondées par la commission de recours sont déférées au jury d’examen qui arrête les mesures nécessaires, préalablement à la délibération. Les membres du jury faisant l’objet de la plainte se retirent au moment où la plainte est mise en délibéré.</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86.</w:t>
      </w:r>
      <w:r>
        <w:rPr>
          <w:rFonts w:cs="Arial" w:ascii="Arial" w:hAnsi="Arial"/>
          <w:color w:val="000000"/>
          <w:sz w:val="22"/>
          <w:szCs w:val="22"/>
        </w:rPr>
        <w:t xml:space="preserve"> Les décisions de la commission de recours et du Jury sont motivées. Elles sont notifiées par écrit au plaignan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ab/>
      </w:r>
      <w:r>
        <w:rPr>
          <w:rFonts w:cs="Arial" w:ascii="Arial" w:hAnsi="Arial"/>
          <w:b/>
          <w:bCs/>
          <w:color w:val="000000"/>
          <w:sz w:val="22"/>
          <w:szCs w:val="22"/>
        </w:rPr>
        <w:t>Art. 87.</w:t>
      </w:r>
      <w:r>
        <w:rPr>
          <w:rFonts w:cs="Arial" w:ascii="Arial" w:hAnsi="Arial"/>
          <w:color w:val="000000"/>
          <w:sz w:val="22"/>
          <w:szCs w:val="22"/>
        </w:rPr>
        <w:t xml:space="preserve"> Un membre de la commission de recours titulaire d’un enseignement concerné par la plainte est automatiquement remplacé par son suppléant au sein de cette commission.</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Art. 88.</w:t>
      </w:r>
      <w:r>
        <w:rPr>
          <w:rFonts w:cs="Arial" w:ascii="Arial" w:hAnsi="Arial"/>
          <w:color w:val="000000"/>
          <w:sz w:val="22"/>
          <w:szCs w:val="22"/>
        </w:rPr>
        <w:t xml:space="preserve"> Sans préjudice des dispositions précédentes, toute erreur matérielle constatée qui pourrait avoir des conséquences sur les décisions du jury ou d’une de ses commissions peut faire l’objet, de la part d’un étudiant s’estimant lésé, d’une demande de rectification introduite, par écrit, auprès du Président du Jury.</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S’il reconnaît le bien-fondé de la plainte, le bureau du Jury prend toutes les mesures nécessaires et le Secrétaire du Jury rédige un procès-verbal de rectification, ratifié lors de la plus proche réunion du jury.</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Si le jury ne donne pas suite dans un délai d’un mois à la demande de rectification, l’étudiant s’estimant lésé peut introduire sa plainte auprès de la commission de recours, selon les dispositions de l’article 84.</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color w:val="000000"/>
        </w:rPr>
      </w:pPr>
      <w:r>
        <w:rPr>
          <w:color w:val="000000"/>
        </w:rPr>
        <w:t>_________</w:t>
      </w:r>
    </w:p>
    <w:sectPr>
      <w:headerReference w:type="default" r:id="rId3"/>
      <w:footerReference w:type="default" r:id="rId4"/>
      <w:footnotePr>
        <w:numFmt w:val="decimal"/>
      </w:footnotePr>
      <w:type w:val="nextPage"/>
      <w:pgSz w:w="11906" w:h="16838"/>
      <w:pgMar w:left="136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rPr/>
    </w:pPr>
    <w:r>
      <w:rPr>
        <w:rFonts w:cs="Arial" w:ascii="Arial" w:hAnsi="Arial"/>
        <w:sz w:val="20"/>
        <w:szCs w:val="20"/>
      </w:rPr>
      <w:t>02.04.2009</w:t>
    </w:r>
    <w:r>
      <w:rPr/>
      <w:tab/>
    </w:r>
    <w:r>
      <w:rPr>
        <w:rFonts w:cs="Arial" w:ascii="Arial" w:hAnsi="Arial"/>
        <w:color w:val="000000"/>
        <w:sz w:val="20"/>
        <w:szCs w:val="20"/>
      </w:rPr>
      <w:t xml:space="preserve">-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22</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w:t>
    </w:r>
    <w:r>
      <w:rPr>
        <w:rStyle w:val="PageNumber"/>
      </w:rPr>
      <w:tab/>
      <w:t xml:space="preserve">           </w:t>
    </w:r>
  </w:p>
  <w:p>
    <w:pPr>
      <w:pStyle w:val="Normal"/>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bCs/>
          <w:sz w:val="18"/>
          <w:szCs w:val="18"/>
          <w:lang w:val="fr-BE"/>
        </w:rPr>
        <w:t>Au sens de la loi de financement et du Décret, l’étudiant admis au mémoire est un étudiant ajour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8" w:hanging="0"/>
    </w:pPr>
    <w:rPr>
      <w:b/>
      <w:bCs/>
      <w:lang w:val="fr-B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dresse">
    <w:name w:val="HeaderAdresse"/>
    <w:basedOn w:val="Header"/>
    <w:qFormat/>
    <w:pPr>
      <w:jc w:val="both"/>
    </w:pPr>
    <w:rPr>
      <w:rFonts w:ascii="Arial" w:hAnsi="Arial" w:cs="Arial"/>
      <w:color w:val="003399"/>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0:00Z</dcterms:created>
  <dc:creator>fgilot</dc:creator>
  <dc:description/>
  <cp:keywords/>
  <dc:language>en-US</dc:language>
  <cp:lastModifiedBy>dmarioli</cp:lastModifiedBy>
  <cp:lastPrinted>2008-10-27T09:15:00Z</cp:lastPrinted>
  <dcterms:modified xsi:type="dcterms:W3CDTF">2009-05-19T08:03:00Z</dcterms:modified>
  <cp:revision>10</cp:revision>
  <dc:subject/>
  <dc:title>UNIVERSITÉ LIBRE DE BRUXELLES </dc:title>
</cp:coreProperties>
</file>